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撞击深度探索视频中的意外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经常被各种各样的视频内容所包围。从美食挑战到生活技巧，似乎什么都能变成一段令人拍手称赞的视频。但是，在这海量信息中，有一种特殊类型的视频引起了我们的注意，那就是故意撞击类的内容。</w:t>
      </w:r>
      <w:r>
        <w:rPr>
          <w:sz w:val="32"/>
          <w:szCs w:val="32"/>
        </w:rPr>
        <w:t>&lt;/p&gt;&lt;p&gt;</w:t>
      </w:r>
      <w:r>
        <w:rPr>
          <w:sz w:val="32"/>
          <w:szCs w:val="32"/>
        </w:rPr>
        <w:t>首先，我们要明确一点，这种类型的视频并不意味着鼓励人们去实践这些行为。它们更多的是一种娱乐形式，用以吸引观众并增加观看体验的趣味性。比如，一些网红会在自己的日常生活中故意做出一些小动作，比如走一步故意深深地撞一下某个物品，然后录制下来分享给粉丝。</w:t>
      </w:r>
      <w:r>
        <w:rPr>
          <w:sz w:val="32"/>
          <w:szCs w:val="32"/>
        </w:rPr>
        <w:t>&lt;/p&gt;&lt;p&gt;&lt;img src="/static-img/WnI_Mqjol5UiY2Ao4o-Fjg.jpg"&gt;&lt;/p&gt;&lt;p&gt;</w:t>
      </w:r>
      <w:r>
        <w:rPr>
          <w:sz w:val="32"/>
          <w:szCs w:val="32"/>
        </w:rPr>
        <w:t>其次，这种类型的视频往往包含了强烈的情感共鸣。例如，当一个网红在一次旅行中因为不小心撞到了路人时，并没有生气，而是选择了一种幽默而积极的心态来处理这种情况。这让很多观众产生共鸣，因为我们每个人都可能遇到过类似的尴尬和困境。</w:t>
      </w:r>
      <w:r>
        <w:rPr>
          <w:sz w:val="32"/>
          <w:szCs w:val="32"/>
        </w:rPr>
        <w:t>&lt;/p&gt;&lt;p&gt;</w:t>
      </w:r>
      <w:r>
        <w:rPr>
          <w:sz w:val="32"/>
          <w:szCs w:val="32"/>
        </w:rPr>
        <w:t>再者，这些故意撞击类的视频还可以展现创造力的多样性。一部分网红可能会选择使用特定的道具或场景来制造“事故”，这样既能保证安全，又能保持趣味性。而另一些则可能更偏向于自然环境，比如他们会在户外活动时，不经意间与自然元素发生“冲突”。</w:t>
      </w:r>
      <w:r>
        <w:rPr>
          <w:sz w:val="32"/>
          <w:szCs w:val="32"/>
        </w:rPr>
        <w:t>&lt;/p&gt;&lt;p&gt;&lt;img src="/static-img/tIOiTI8t7gzMm6VZlNkPpA.jpg"&gt;&lt;/p&gt;&lt;p&gt;</w:t>
      </w:r>
      <w:r>
        <w:rPr>
          <w:sz w:val="32"/>
          <w:szCs w:val="32"/>
        </w:rPr>
        <w:t>此外，还有许多这样的视频展示了网络文化中的互动性。当一位网红做出某个有趣且略带危险的小动作后，评论区就会爆满。如果这一举措得到大多数人的认可，它就很有可能成为下一次流行趋势的一部分。</w:t>
      </w:r>
      <w:r>
        <w:rPr>
          <w:sz w:val="32"/>
          <w:szCs w:val="32"/>
        </w:rPr>
        <w:t>&lt;/p&gt;&lt;p&gt;</w:t>
      </w:r>
      <w:r>
        <w:rPr>
          <w:sz w:val="32"/>
          <w:szCs w:val="32"/>
        </w:rPr>
        <w:t>值得注意的是，这类内容也存在潜在风险。在制作过程中需要谨慎操作，以免造成实际伤害或者法律责任。此外，由于技术发展，监管部门对于网络内容越来越严格，对于那些违反规定、散播负面影响或者涉及欺诈等行为进行打击。</w:t>
      </w:r>
      <w:r>
        <w:rPr>
          <w:sz w:val="32"/>
          <w:szCs w:val="32"/>
        </w:rPr>
        <w:t>&lt;/p&gt;&lt;p&gt;&lt;img src="/static-img/QJuEo-I6gxyB5ZT0DtNAlA.jpg"&gt;&lt;/p&gt;&lt;p&gt;</w:t>
      </w:r>
      <w:r>
        <w:rPr>
          <w:sz w:val="32"/>
          <w:szCs w:val="32"/>
        </w:rPr>
        <w:t>最后，这些故意撞击类别的广告和宣传片也为品牌提供了一条新的营销途径。通过这种方式，可以将产品或服务融入到日常生活场景，让消费者能够更加直观地理解产品功能，从而提高品牌形象和市场竞争力。</w:t>
      </w:r>
      <w:r>
        <w:rPr>
          <w:sz w:val="32"/>
          <w:szCs w:val="32"/>
        </w:rPr>
        <w:t>&lt;/p&gt;&lt;p&gt;</w:t>
      </w:r>
      <w:r>
        <w:rPr>
          <w:sz w:val="32"/>
          <w:szCs w:val="32"/>
        </w:rPr>
        <w:t>总结来说，无论是在情感上的共鸣还是创造性的表达，都使得这些走一步故意深深地撞一下视频成为了现代网络文化不可或缺的一部分。不过，我们仍然应该保持批判性的思考，对待所有信息源进行合理甄别，以免被误导，同时也保护自己不受任何形式侵害。</w:t>
      </w:r>
      <w:r>
        <w:rPr>
          <w:sz w:val="32"/>
          <w:szCs w:val="32"/>
        </w:rPr>
        <w:t>&lt;/p&gt;&lt;p&gt;&lt;img src="/static-img/OGcDBsZOZ_SVT4BqVQEH_A.jpg"&gt;&lt;/p&gt;&lt;p&gt;&lt;a href = "/doc/856517-</w:t>
      </w:r>
      <w:r>
        <w:rPr>
          <w:sz w:val="32"/>
          <w:szCs w:val="32"/>
        </w:rPr>
        <w:t>故意撞击深度探索视频中的意外碰撞</w:t>
      </w:r>
      <w:r>
        <w:rPr>
          <w:sz w:val="32"/>
          <w:szCs w:val="32"/>
        </w:rPr>
        <w:t>.doc" rel="alternate" download="856517-</w:t>
      </w:r>
      <w:r>
        <w:rPr>
          <w:sz w:val="32"/>
          <w:szCs w:val="32"/>
        </w:rPr>
        <w:t>故意撞击深度探索视频中的意外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