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跨越时空的忠诚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中，有一句充满诗意的话语——“十世待君安”。这句话仿佛穿越了千年的时空，静静地诉说着一个家族对子孙后代的深情厚谊。它不仅仅是一句简单的话，而是承载着对未来和希望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中的誓言</w:t>
      </w:r>
      <w:r>
        <w:rPr>
          <w:sz w:val="32"/>
          <w:szCs w:val="32"/>
        </w:rPr>
        <w:t>&lt;/p&gt;&lt;p&gt;&lt;img src="/static-img/5FUz5nmD8DQAAU5TvamRcQ.png"&gt;&lt;/p&gt;&lt;p&gt;</w:t>
      </w:r>
      <w:r>
        <w:rPr>
          <w:sz w:val="32"/>
          <w:szCs w:val="32"/>
        </w:rPr>
        <w:t>在一个遥远的小镇上，一位年轻的书生手持家谱，对着天上的星辰发誓：“我愿意为我的子孙后代守护至十世，直到他们能够安定团聚。”他相信，只要有了坚定的信念和不懈的努力，就可以实现这一梦想。在那个时代，这样的誓言听起来似乎有些过于理想化，但对于那位书生的家庭来说，却成为了他们生活中的一种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责任</w:t>
      </w:r>
      <w:r>
        <w:rPr>
          <w:sz w:val="32"/>
          <w:szCs w:val="32"/>
        </w:rPr>
        <w:t>&lt;/p&gt;&lt;p&gt;&lt;img src="/static-img/0h8RupzNHvdQeuO_fh9bOg.png"&gt;&lt;/p&gt;&lt;p&gt;</w:t>
      </w:r>
      <w:r>
        <w:rPr>
          <w:sz w:val="32"/>
          <w:szCs w:val="32"/>
        </w:rPr>
        <w:t>随着时间流逝，那个小镇上的故事被遗忘了，只留下了一本泛黄的家谱作为唯一的见证。但是，在这个家谱上，“十世待君安”的话语却始终如一地存在，它成为了一种忠诚与责任感的象征。每当家族成员面临艰难时刻，都会提醒自己：我们必须坚持下去，无论如何都不能放弃，因为我们的祖先已经为我们设定了这样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ZNQm8AXugiDk9bVj7CZcYw.png"&gt;&lt;/p&gt;&lt;p&gt;</w:t>
      </w:r>
      <w:r>
        <w:rPr>
          <w:sz w:val="32"/>
          <w:szCs w:val="32"/>
        </w:rPr>
        <w:t>岁月匆匆，不知不觉间，一百多年就过去了。现在，这个小镇已经变成了一个现代化城市，而原来的书生已成为历史。但他的精神依然活跃在人们的心头，他所期待的事情也终于发生了变化。当今社会的人们虽然生活方式各异，但对于“十世待君安”的理念仍旧心存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稳之境</w:t>
      </w:r>
      <w:r>
        <w:rPr>
          <w:sz w:val="32"/>
          <w:szCs w:val="32"/>
        </w:rPr>
        <w:t>&lt;/p&gt;&lt;p&gt;&lt;img src="/static-img/VfJ1BFj7n4cK1SpINgWCYA.png"&gt;&lt;/p&gt;&lt;p&gt;</w:t>
      </w:r>
      <w:r>
        <w:rPr>
          <w:sz w:val="32"/>
          <w:szCs w:val="32"/>
        </w:rPr>
        <w:t>今天，当我们站在繁忙都市的大街小巷，看着那些忙碌而又快乐的人们，我们或许会感到一种既欣慰又复杂的情绪。这份情绪源于对过去、现在和未来的思考，以及对于“十世待君安”这一概念深层次内涵的理解。在这个高速发展且竞争激烈的地方，每个人都渴望找到属于自己的安全港湾，即使只是心理上的，也足以让人感受到一种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xalcidX3u-0sRVnWyrVW2A.png"&gt;&lt;/p&gt;&lt;p&gt;</w:t>
      </w:r>
      <w:r>
        <w:rPr>
          <w:sz w:val="32"/>
          <w:szCs w:val="32"/>
        </w:rPr>
        <w:t>回首往昔，尽管历经风雨，但是那份初心和决心依然没有改变。而今，我们正处于一个快速发展、技术飞速进步的时候。在这样的背景下，“十世待君安”更像是一个永恒不变的心灵寄托，它鼓励我们在追求个人成功的同时，不忘初心，继续前行，以更加全面的视角看待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有一次性的承诺，而是一种跨越时空、跨越家族、甚至是跨越民族之间的情感纽带。这不是单纯的一个字眼，是一种文化底蕴，是一种精神力量，是一段历史沉淀也是未来追求的一部分。不管是在哪个年代，无论何种环境，“十世待君安”总能引起人们共鸣，让大家回归到最基本的人性关怀中去。</w:t>
      </w:r>
      <w:r>
        <w:rPr>
          <w:sz w:val="32"/>
          <w:szCs w:val="32"/>
        </w:rPr>
        <w:t>&lt;/p&gt;&lt;p&gt;&lt;a href = "/doc/857109-</w:t>
      </w:r>
      <w:r>
        <w:rPr>
          <w:sz w:val="32"/>
          <w:szCs w:val="32"/>
        </w:rPr>
        <w:t>十世待君安跨越时空的忠诚与等待</w:t>
      </w:r>
      <w:r>
        <w:rPr>
          <w:sz w:val="32"/>
          <w:szCs w:val="32"/>
        </w:rPr>
        <w:t>.doc" rel="alternate" download="857109-</w:t>
      </w:r>
      <w:r>
        <w:rPr>
          <w:sz w:val="32"/>
          <w:szCs w:val="32"/>
        </w:rPr>
        <w:t>十世待君安跨越时空的忠诚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