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拼全集下载我是如何通过一款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打拼成功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想要成功几乎需要你不断地打拼。对于那些希望通过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实现自己的梦想的人来说，不妨尝试一下“打拼全集下载”。这不仅是一个简单的下载链接，更是一种生活态度，一种敢于面对挑战、勇于追求梦想的心态。</w:t>
      </w:r>
      <w:r>
        <w:rPr>
          <w:sz w:val="32"/>
          <w:szCs w:val="32"/>
        </w:rPr>
        <w:t>&lt;/p&gt;&lt;p&gt;&lt;img src="/static-img/f4WtAzEiZvPuKYqjSsnwCJhp9ifySIfMP8OZ0mcRaOtMVUccasmxInZs6JuNyI3V.jpg"&gt;&lt;/p&gt;&lt;p&gt;</w:t>
      </w:r>
      <w:r>
        <w:rPr>
          <w:sz w:val="32"/>
          <w:szCs w:val="32"/>
        </w:rPr>
        <w:t>首先，你需要知道，“打拼全集下载”并不是一个具体的应用，而是一种精神。它代表了我们每个人都要不断努力学习、工作和进步的决心。无论是学生学习新知识，还是职场人士提升技能，都离不开这种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如何通过“打拼全集下载”这一精神去改变我们的生活呢？其实很简单。你可以从以下几个方面着手：</w:t>
      </w:r>
      <w:r>
        <w:rPr>
          <w:sz w:val="32"/>
          <w:szCs w:val="32"/>
        </w:rPr>
        <w:t>&lt;/p&gt;&lt;p&gt;&lt;img src="/static-img/NIu4e2qGd59i7GUQE503SZhp9ifySIfMP8OZ0mcRaOvMo0FNwm0vJrjtndJKTEdp9bqKbBkR04EHndbleyAgALewPNZ5zlQS2eGFg3-UoM4-xcSU8XkKTyE7QZz7YmIb-UfhapS_44cdDg137X57j84ClvcuHj89BG5uQF805M9mr60qsBDaCRJ_OlPx-onx2Ji_obaBTqgWOrfzFCs8vg.png"&gt;&lt;/p&gt;&lt;p&gt;</w:t>
      </w:r>
      <w:r>
        <w:rPr>
          <w:sz w:val="32"/>
          <w:szCs w:val="32"/>
        </w:rPr>
        <w:t>设定目标：明确你的长远目标，这将是你所有努力的方向。这就好比在游戏中设置终极任务，每一步行动都能为最终目标而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计划：根据你的目标，制定一个详细且可行的计划。这可能包括学习新的技能、参加相关培训或者是在业余时间投入到与目标相关的事情上。</w:t>
      </w:r>
      <w:r>
        <w:rPr>
          <w:sz w:val="32"/>
          <w:szCs w:val="32"/>
        </w:rPr>
        <w:t>&lt;/p&gt;&lt;p&gt;&lt;img src="/static-img/F3IrnY_zgE7ysB05_5nKBphp9ifySIfMP8OZ0mcRaOvMo0FNwm0vJrjtndJKTEdp9bqKbBkR04EHndbleyAgALewPNZ5zlQS2eGFg3-UoM4-xcSU8XkKTyE7QZz7YmIb-UfhapS_44cdDg137X57j84ClvcuHj89BG5uQF805M9mr60qsBDaCRJ_OlPx-onx2Ji_obaBTqgWOrfzFCs8vg.png"&gt;&lt;/p&gt;&lt;p&gt;</w:t>
      </w:r>
      <w:r>
        <w:rPr>
          <w:sz w:val="32"/>
          <w:szCs w:val="32"/>
        </w:rPr>
        <w:t>坚持不懈：不要因为初期遇到困难而放弃。一旦开始，就要坚持到底，无论是阅读书籍、做练习题还是实践项目，都要有持续性的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时调整：执行过程中，如果发现某些方法效果不好，不妨适时调整策略。比如，如果发现自己无法在规定时间内完成任务，可以延长时间，但不能因此放松努力。</w:t>
      </w:r>
      <w:r>
        <w:rPr>
          <w:sz w:val="32"/>
          <w:szCs w:val="32"/>
        </w:rPr>
        <w:t>&lt;/p&gt;&lt;p&gt;&lt;img src="/static-img/8QB_gaKloMSyp3B4i1Y5CJhp9ifySIfMP8OZ0mcRaOvMo0FNwm0vJrjtndJKTEdp9bqKbBkR04EHndbleyAgALewPNZ5zlQS2eGFg3-UoM4-xcSU8XkKTyE7QZz7YmIb-UfhapS_44cdDg137X57j84ClvcuHj89BG5uQF805M9mr60qsBDaCRJ_OlPx-onx2Ji_obaBTqgWOrfzFCs8vg.jpg"&gt;&lt;/p&gt;&lt;p&gt;</w:t>
      </w:r>
      <w:r>
        <w:rPr>
          <w:sz w:val="32"/>
          <w:szCs w:val="32"/>
        </w:rPr>
        <w:t>寻找支持：周围有没有像你一样追求梦想的人？加入他们一起交流经验，让彼此受益。如果需要专业帮助，也可以寻求教练或导师提供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进展：用笔记本记录你的每一步成长和收获，这样可以看到自己的进步，从而保持动力和激励感。</w:t>
      </w:r>
      <w:r>
        <w:rPr>
          <w:sz w:val="32"/>
          <w:szCs w:val="32"/>
        </w:rPr>
        <w:t>&lt;/p&gt;&lt;p&gt;&lt;img src="/static-img/AxYlyI_Q-Iewhr6KkGSWPZhp9ifySIfMP8OZ0mcRaOvMo0FNwm0vJrjtndJKTEdp9bqKbBkR04EHndbleyAgALewPNZ5zlQS2eGFg3-UoM4-xcSU8XkKTyE7QZz7YmIb-UfhapS_44cdDg137X57j84ClvcuHj89BG5uQF805M9mr60qsBDaCRJ_OlPx-onx2Ji_obaBTqgWOrfzFCs8vg.jpg"&gt;&lt;/p&gt;&lt;p&gt;</w:t>
      </w:r>
      <w:r>
        <w:rPr>
          <w:sz w:val="32"/>
          <w:szCs w:val="32"/>
        </w:rPr>
        <w:t>享受过程：最后，别忘了享受这个过程。不管结果如何，最重要的是你学到了什么，以及这些经历给予了你什么样的体验和价值观上的成熟。在追求成功的时候，也要学会欣赏现在所拥有的东西，因为它们也是宝贵的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打拼全集下载”是一份包含各种工具、资源和心法的小册子，它会伴随着每个愿意付出努力的人一起前行。但更重要的是，它提醒我们，在这个快速变化的世界里，只有不断地学习、探索和创造，我们才能真正地掌握属于自己的未来。而如果你也渴望通过这样的方式实现自我提升，那么现在就应该开始你的旅程吧！</w:t>
      </w:r>
      <w:r>
        <w:rPr>
          <w:sz w:val="32"/>
          <w:szCs w:val="32"/>
        </w:rPr>
        <w:t>&lt;/p&gt;&lt;p&gt;&lt;a href = "/doc/857338-</w:t>
      </w:r>
      <w:r>
        <w:rPr>
          <w:sz w:val="32"/>
          <w:szCs w:val="32"/>
        </w:rPr>
        <w:t>打拼全集下载我是如何通过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打拼成功的</w:t>
      </w:r>
      <w:r>
        <w:rPr>
          <w:sz w:val="32"/>
          <w:szCs w:val="32"/>
        </w:rPr>
        <w:t>.doc" rel="alternate" download="857338-</w:t>
      </w:r>
      <w:r>
        <w:rPr>
          <w:sz w:val="32"/>
          <w:szCs w:val="32"/>
        </w:rPr>
        <w:t>打拼全集下载我是如何通过一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打拼成功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