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野春情田园诗意的乡村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可以找到真正的爱？</w:t>
      </w:r>
      <w:r>
        <w:rPr>
          <w:sz w:val="32"/>
          <w:szCs w:val="32"/>
        </w:rPr>
        <w:t>&lt;/p&gt;&lt;p&gt;&lt;img src="/static-img/BU2QzjdWi3ypUrMn2fUr2Jv85TX-Nz39TkN-qclUeA3GFfKtg7bxWhYczdjPp9rx.jpg"&gt;&lt;/p&gt;&lt;p&gt;</w:t>
      </w:r>
      <w:r>
        <w:rPr>
          <w:sz w:val="32"/>
          <w:szCs w:val="32"/>
        </w:rPr>
        <w:t>在这个喧嚣的时代，人们似乎都忘记了如何去感受和珍惜身边的人与事。然而，在一个偏远的小镇上，有一本名为“乡野春情”的小说，它以其真挚的情感和温馨的人物，引起了很多人的共鸣。这本小说不仅是一部关于爱情的故事，更是一次对传统价值观的深刻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讲述了什么样的故事？</w:t>
      </w:r>
      <w:r>
        <w:rPr>
          <w:sz w:val="32"/>
          <w:szCs w:val="32"/>
        </w:rPr>
        <w:t>&lt;/p&gt;&lt;p&gt;&lt;img src="/static-img/ro7q5vh5NfNiNQwOD9dxXZv85TX-Nz39TkN-qclUeA2056JtONfePdpqUawFZbNvF0pW8h1YuHpTMmS0e7LOTQ.jpeg"&gt;&lt;/p&gt;&lt;p&gt;</w:t>
      </w:r>
      <w:r>
        <w:rPr>
          <w:sz w:val="32"/>
          <w:szCs w:val="32"/>
        </w:rPr>
        <w:t>这本小说讲述的是主人公小李，他是城里来的大学生，在一次偶然的情况下来到了这个小镇。在这里，小李遇见了一位善良美丽的小女孩，她叫小芳。两人之间逐渐发展出一种纯真的友谊，最终演变成深厚的情感。他们一起度过宁静而美好的日子，他们之间的情愫让人心动，让人想起了曾经那个纯真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形象怎样塑造？</w:t>
      </w:r>
      <w:r>
        <w:rPr>
          <w:sz w:val="32"/>
          <w:szCs w:val="32"/>
        </w:rPr>
        <w:t>&lt;/p&gt;&lt;p&gt;&lt;img src="/static-img/Upmi2zAA6JFyIas1sAplhpv85TX-Nz39TkN-qclUeA2056JtONfePdpqUawFZbNvF0pW8h1YuHpTMmS0e7LOTQ.jpg"&gt;&lt;/p&gt;&lt;p&gt;</w:t>
      </w:r>
      <w:r>
        <w:rPr>
          <w:sz w:val="32"/>
          <w:szCs w:val="32"/>
        </w:rPr>
        <w:t>在这部小说中，每个角色都是活生生的，他们有着自己的性格、梦想和痛苦。而作者通过细腻地描绘每个角色的内心世界，让读者能够一目了然地理解他们的心理活动。这使得整个故事更加丰富多彩，也更容易让读者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主题是什么？</w:t>
      </w:r>
      <w:r>
        <w:rPr>
          <w:sz w:val="32"/>
          <w:szCs w:val="32"/>
        </w:rPr>
        <w:t>&lt;/p&gt;&lt;p&gt;&lt;img src="/static-img/iOzuZwvVEpIDBSbh8QpZnZv85TX-Nz39TkN-qclUeA2056JtONfePdpqUawFZbNvF0pW8h1YuHpTMmS0e7LOTQ.jpg"&gt;&lt;/p&gt;&lt;p&gt;&amp;#34;</w:t>
      </w:r>
      <w:r>
        <w:rPr>
          <w:sz w:val="32"/>
          <w:szCs w:val="32"/>
        </w:rPr>
        <w:t>乡野春情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小说最核心的主题就是关于爱。在这个快节奏、高压力的社会背景下，这种简单而坚定的爱，是我们每个人都渴望回归的一种精神寄托。它提醒我们，即便是在现代化进程中，我们也应该保留那种原始、自然、真挚的情感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种类型的小说会受到欢迎？</w:t>
      </w:r>
      <w:r>
        <w:rPr>
          <w:sz w:val="32"/>
          <w:szCs w:val="32"/>
        </w:rPr>
        <w:t>&lt;/p&gt;&lt;p&gt;&lt;img src="/static-img/FUrHfXW8GXUCAVJN4s5xGpv85TX-Nz39TkN-qclUeA2056JtONfePdpqUawFZbNvF0pW8h1YuHpTMmS0e7LOTQ.jpg"&gt;&lt;/p&gt;&lt;p&gt;</w:t>
      </w:r>
      <w:r>
        <w:rPr>
          <w:sz w:val="32"/>
          <w:szCs w:val="32"/>
        </w:rPr>
        <w:t>这种类型的小说之所以能赢得广泛赞誉，是因为它们触及到我们共同的心灵需求——希望回到一个更简单，更真实的地方，与他人建立基于信任与理解的关系。这样的书籍虽然不能改变我们的生活环境，但却给予我们一种心理上的慰藉，使我们感觉到被理解，被尊重，被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它带来了什么样的影响吗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乡野春情” 小说就像是一个温暖的大海，将所有读者的烦恼轻轻抛向岸边，让他们沉浸在那份属于过去岁月里的纯净与无忧无虑之中。这不仅是一场文学旅行，更是一次心灵修复的手术，让人们重新审视自己的价值观，并寻找生活中的那份永恒不变的事物——真挚的情感。</w:t>
      </w:r>
      <w:r>
        <w:rPr>
          <w:sz w:val="32"/>
          <w:szCs w:val="32"/>
        </w:rPr>
        <w:t>&lt;/p&gt;&lt;p&gt;&lt;a href = "/doc/857861-</w:t>
      </w:r>
      <w:r>
        <w:rPr>
          <w:sz w:val="32"/>
          <w:szCs w:val="32"/>
        </w:rPr>
        <w:t>乡野春情田园诗意的乡村爱情故事</w:t>
      </w:r>
      <w:r>
        <w:rPr>
          <w:sz w:val="32"/>
          <w:szCs w:val="32"/>
        </w:rPr>
        <w:t>.doc" rel="alternate" download="857861-</w:t>
      </w:r>
      <w:r>
        <w:rPr>
          <w:sz w:val="32"/>
          <w:szCs w:val="32"/>
        </w:rPr>
        <w:t>乡野春情田园诗意的乡村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