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欲欲超市黑甲的主题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欲欲超市：黑甲的主题探究</w:t>
      </w:r>
      <w:r>
        <w:rPr>
          <w:sz w:val="32"/>
          <w:szCs w:val="32"/>
        </w:rPr>
        <w:t>&lt;/p&gt;&lt;p&gt;&lt;img src="/static-img/QWM4tXQSFAnOtI5z6wiWCYXsMT0hnntNL8_SBA5lmDrN325IxC1n2173PeeX2AvW.jpg"&gt;&lt;/p&gt;&lt;p&gt;</w:t>
      </w:r>
      <w:r>
        <w:rPr>
          <w:sz w:val="32"/>
          <w:szCs w:val="32"/>
        </w:rPr>
        <w:t>黑甲在情欲欲超市中扮演着怎样的角色？它不仅是故事中的重要元素，也是对主角内心世界深刻剖析的镜子。以下我们将从不同的角度来探讨黑甲在这部作品中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甲象征着力量与隐秘</w:t>
      </w:r>
      <w:r>
        <w:rPr>
          <w:sz w:val="32"/>
          <w:szCs w:val="32"/>
        </w:rPr>
        <w:t>&lt;/p&gt;&lt;p&gt;&lt;img src="/static-img/JG2FPDx1LUGQkBddE_syJYXsMT0hnntNL8_SBA5lmDpjbNc9WoKf1CZ_RetXwO92d53p8no-5NcemfTSrA90VdK6a7Wslm4uH9pFJMayouRw8AOaTX_Ta1yKp6sbVylDAigyFxcTllT5SrqWcp1PeGDpd4vZynx7YRl-za_NEWOWYqXYurIvMWN4zWVcmRKcTQx1LABgIrhBKC46SnZB_5M0y9scMjO0-8m8XgU1slaS04WWlvvyxhfCY-PAXJ1gSjA0qtHDKCyksUFwbp2vNw.jpg"&gt;&lt;/p&gt;&lt;p&gt;</w:t>
      </w:r>
      <w:r>
        <w:rPr>
          <w:sz w:val="32"/>
          <w:szCs w:val="32"/>
        </w:rPr>
        <w:t>情欲欲超市全文黑甲，首先要理解的是黑甲作为一种象征，它代表了主人公所拥有的力量和潜能。然而，这种力量并非表面之下，而是隐藏在一层层的外衣之下，需要通过不断地挑战和自我发现才能真正释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甲与身份认同紧密相关</w:t>
      </w:r>
      <w:r>
        <w:rPr>
          <w:sz w:val="32"/>
          <w:szCs w:val="32"/>
        </w:rPr>
        <w:t>&lt;/p&gt;&lt;p&gt;&lt;img src="/static-img/nkTwWFDjrM2tdqoC6gFvF4XsMT0hnntNL8_SBA5lmDpjbNc9WoKf1CZ_RetXwO92d53p8no-5NcemfTSrA90VdK6a7Wslm4uH9pFJMayouRw8AOaTX_Ta1yKp6sbVylDAigyFxcTllT5SrqWcp1PeGDpd4vZynx7YRl-za_NEWOWYqXYurIvMWN4zWVcmRKcTQx1LABgIrhBKC46SnZB_5M0y9scMjO0-8m8XgU1slaS04WWlvvyxhfCY-PAXJ1gSjA0qtHDKCyksUFwbp2vNw.jpg"&gt;&lt;/p&gt;&lt;p&gt;</w:t>
      </w:r>
      <w:r>
        <w:rPr>
          <w:sz w:val="32"/>
          <w:szCs w:val="32"/>
        </w:rPr>
        <w:t>在情感与物质的交织中，主人公通过穿戴不同颜色的衣服来体现其不同的身份。例如，当他选择穿上那件深色、坚硬的铠甲时，他就表现出了他的决断力和责任感。在这样的过程中，黑色也成为了他日常生活的一部分，与他的形象紧密相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甲背后的记忆与经历</w:t>
      </w:r>
      <w:r>
        <w:rPr>
          <w:sz w:val="32"/>
          <w:szCs w:val="32"/>
        </w:rPr>
        <w:t>&lt;/p&gt;&lt;p&gt;&lt;img src="/static-img/C-rqHT_v69o3d3DfhqOOt4XsMT0hnntNL8_SBA5lmDpjbNc9WoKf1CZ_RetXwO92d53p8no-5NcemfTSrA90VdK6a7Wslm4uH9pFJMayouRw8AOaTX_Ta1yKp6sbVylDAigyFxcTllT5SrqWcp1PeGDpd4vZynx7YRl-za_NEWOWYqXYurIvMWN4zWVcmRKcTQx1LABgIrhBKC46SnZB_5M0y9scMjO0-8m8XgU1slaS04WWlvvyxhfCY-PAXJ1gSjA0qtHDKCyksUFwbp2vNw.jpg"&gt;&lt;/p&gt;&lt;p&gt;</w:t>
      </w:r>
      <w:r>
        <w:rPr>
          <w:sz w:val="32"/>
          <w:szCs w:val="32"/>
        </w:rPr>
        <w:t>每一次穿戴，都伴随着过去某些难忘或痛苦的回忆。当主人公披上了那副重铠，他们的心灵仿佛被带回到了那些岁月里，那些经历虽然沉重，但却构成了他们现在所拥有的智慧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甲展现出主角的人格特点</w:t>
      </w:r>
      <w:r>
        <w:rPr>
          <w:sz w:val="32"/>
          <w:szCs w:val="32"/>
        </w:rPr>
        <w:t>&lt;/p&gt;&lt;p&gt;&lt;img src="/static-img/xd5a7VejaDUzg6Xf1j3LpYXsMT0hnntNL8_SBA5lmDpjbNc9WoKf1CZ_RetXwO92d53p8no-5NcemfTSrA90VdK6a7Wslm4uH9pFJMayouRw8AOaTX_Ta1yKp6sbVylDAigyFxcTllT5SrqWcp1PeGDpd4vZynx7YRl-za_NEWOWYqXYurIvMWN4zWVcmRKcTQx1LABgIrhBKC46SnZB_5M0y9scMjO0-8m8XgU1slaS04WWlvvyxhfCY-PAXJ1gSjA0qtHDKCyksUFwbp2vNw.jpg"&gt;&lt;/p&gt;&lt;p&gt;</w:t>
      </w:r>
      <w:r>
        <w:rPr>
          <w:sz w:val="32"/>
          <w:szCs w:val="32"/>
        </w:rPr>
        <w:t>无论是在战斗还是日常生活中，主人公总会选择最合适的情况下的装备。这种行为反映了他们对于环境适应能力强，对于自己的需求有清晰认识的人格特点。这也是为什么人们会关注他们每次选择装备背后的原因，因为这可以帮助我们更好地理解他们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甲成为连接过去与未来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主人公决定改变自己的命运时，他们往往会重新审视自己手头上的所有东西，即使是一件看似简单的小玩意，比如一只耳环或者一条项链。但这些都是它们曾经所属的情绪或事件留下的痕迹，是连接过去与未来的桥梁，每一次触碰都可能唤起新的思考和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甲让人思考价值观念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追踪一个人的装备变迁，我们可以看到如何影响个人的价值观念发生改变。比如，从最初喜欢轻便舒适到后来更倾向于实用性强，可以看出这个人的生命目标可能已经发生了转变，从而引发更多关于人生哲学的问题，让读者对人物产生更加深入的情感共鸣。</w:t>
      </w:r>
      <w:r>
        <w:rPr>
          <w:sz w:val="32"/>
          <w:szCs w:val="32"/>
        </w:rPr>
        <w:t>&lt;/p&gt;&lt;p&gt;&lt;a href = "/doc/858379-</w:t>
      </w:r>
      <w:r>
        <w:rPr>
          <w:sz w:val="32"/>
          <w:szCs w:val="32"/>
        </w:rPr>
        <w:t>情欲欲超市黑甲的主题探究</w:t>
      </w:r>
      <w:r>
        <w:rPr>
          <w:sz w:val="32"/>
          <w:szCs w:val="32"/>
        </w:rPr>
        <w:t>.doc" rel="alternate" download="858379-</w:t>
      </w:r>
      <w:r>
        <w:rPr>
          <w:sz w:val="32"/>
          <w:szCs w:val="32"/>
        </w:rPr>
        <w:t>情欲欲超市黑甲的主题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