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超级警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超级警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英雄的诞生</w:t>
      </w:r>
      <w:r>
        <w:rPr>
          <w:sz w:val="32"/>
          <w:szCs w:val="32"/>
        </w:rPr>
        <w:t>&lt;/p&gt;&lt;p&gt;&lt;img src="/static-img/pXWMaUB-dOVXCVRM3V9U_w.png"&gt;&lt;/p&gt;&lt;p&gt;</w:t>
      </w:r>
      <w:r>
        <w:rPr>
          <w:sz w:val="32"/>
          <w:szCs w:val="32"/>
        </w:rPr>
        <w:t>在这个故事中，主角小杰不再是普通的小混混，而是通过一系列的冒险和挑战成长为超级警察。他的勇敢和智慧让他能够解决那些复杂且危险的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侦探工作的结合</w:t>
      </w:r>
      <w:r>
        <w:rPr>
          <w:sz w:val="32"/>
          <w:szCs w:val="32"/>
        </w:rPr>
        <w:t>&lt;/p&gt;&lt;p&gt;&lt;img src="/static-img/b0W07ovZc_UYrF9KJQhqtw.png"&gt;&lt;/p&gt;&lt;p&gt;</w:t>
      </w:r>
      <w:r>
        <w:rPr>
          <w:sz w:val="32"/>
          <w:szCs w:val="32"/>
        </w:rPr>
        <w:t>技术在现代社会已经成为侦探工作不可或缺的一部分。在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小杰利用最新科技手段，如监控系统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等工具，不仅提高了侦破效率，也大大增加了抓捕犯罪分子的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与法律之间的博弈</w:t>
      </w:r>
      <w:r>
        <w:rPr>
          <w:sz w:val="32"/>
          <w:szCs w:val="32"/>
        </w:rPr>
        <w:t>&lt;/p&gt;&lt;p&gt;&lt;img src="/static-img/Y9gvtwlIBhFe8_QGJx7dNw.jpg"&gt;&lt;/p&gt;&lt;p&gt;</w:t>
      </w:r>
      <w:r>
        <w:rPr>
          <w:sz w:val="32"/>
          <w:szCs w:val="32"/>
        </w:rPr>
        <w:t>作为一个正义感强烈的人物，小杰在追求真相时经常会遇到各种困难。他需要不断地考察法律边界，为此而奋斗，并最终维护公平正义。这也反映出现实世界中的警务人员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情感教育</w:t>
      </w:r>
      <w:r>
        <w:rPr>
          <w:sz w:val="32"/>
          <w:szCs w:val="32"/>
        </w:rPr>
        <w:t>&lt;/p&gt;&lt;p&gt;&lt;img src="/static-img/Qp2WuOjRKIuZFYmN5Vfsrg.png"&gt;&lt;/p&gt;&lt;p&gt;</w:t>
      </w:r>
      <w:r>
        <w:rPr>
          <w:sz w:val="32"/>
          <w:szCs w:val="32"/>
        </w:rPr>
        <w:t>尽管小杰是一个冷静果敢的职业人士，但他也不乏人性的温暖。在处理一些特别案件时，他展现出了深厚的情感和同情心，这种情感教育使得他更能理解被害者的痛苦，从而更好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英队伍中的团结协作</w:t>
      </w:r>
      <w:r>
        <w:rPr>
          <w:sz w:val="32"/>
          <w:szCs w:val="32"/>
        </w:rPr>
        <w:t>&lt;/p&gt;&lt;p&gt;&lt;img src="/static-img/w4LV03bb5MzQlqL4eVJipw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展示了一支精英队伍如何紧密合作，共同对抗犯罪组织。每个成员都有其独特的技能和专业知识，他们之间互补，形成了一股不可阻挡的力量，最终实现了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执法方式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提出了新的执法理念，即利用创新思维来应对未来的犯罪问题。它预示着未来的警务将更加注重信息化管理、智能化预测以及跨部门合作，以适应快速变化的地缘政治环境。</w:t>
      </w:r>
      <w:r>
        <w:rPr>
          <w:sz w:val="32"/>
          <w:szCs w:val="32"/>
        </w:rPr>
        <w:t>&lt;/p&gt;&lt;p&gt;&lt;a href = "/doc/85841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超级警察</w:t>
      </w:r>
      <w:r>
        <w:rPr>
          <w:sz w:val="32"/>
          <w:szCs w:val="32"/>
        </w:rPr>
        <w:t>.doc" rel="alternate" download="85841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超级警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