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甜蜜与责任的重量探索甜蜜惩罚第一集的心理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甜蜜与责任的重量：探索《甜蜜惩罚》第一集的心理战场</w:t>
      </w:r>
      <w:r>
        <w:rPr>
          <w:sz w:val="32"/>
          <w:szCs w:val="32"/>
        </w:rPr>
        <w:t>&lt;/p&gt;&lt;p&gt;</w:t>
      </w:r>
      <w:r>
        <w:rPr>
          <w:sz w:val="32"/>
          <w:szCs w:val="32"/>
        </w:rPr>
        <w:t>在电视荧屏上，一个充满爱意却又带有深刻社会批判色彩的故事悄然展开——《甜蜜惩罚》。第集以一对年轻夫妇的生活为背景，他们面对着日益加剧的经济压力和家庭琐事，而这份所谓“甜蜜”的婚姻关系，却被揭示出隐藏在表面的复杂心理游戏。</w:t>
      </w:r>
      <w:r>
        <w:rPr>
          <w:sz w:val="32"/>
          <w:szCs w:val="32"/>
        </w:rPr>
        <w:t>&lt;/p&gt;&lt;p&gt;&lt;img src="/static-img/ALM6qsY6nPTd6ZwieW9Ehw.jpg"&gt;&lt;/p&gt;&lt;p&gt;</w:t>
      </w:r>
      <w:r>
        <w:rPr>
          <w:sz w:val="32"/>
          <w:szCs w:val="32"/>
        </w:rPr>
        <w:t>首先，剧中主人公们的情感纠葛反映了现代人追求完美伴侣时常忽视的问题。当男主角在工作上遭遇挫折，他希望女主角能够给予他更多理解和支持，但女主角却因自己的职业发展而感到焦虑，这种情况并不少见，它触及了人们心中关于爱情、责任与个人成长之间微妙平衡的问题。</w:t>
      </w:r>
      <w:r>
        <w:rPr>
          <w:sz w:val="32"/>
          <w:szCs w:val="32"/>
        </w:rPr>
        <w:t>&lt;/p&gt;&lt;p&gt;</w:t>
      </w:r>
      <w:r>
        <w:rPr>
          <w:sz w:val="32"/>
          <w:szCs w:val="32"/>
        </w:rPr>
        <w:t>其次，角色间的情感互动也展现了不同性格的人如何处理冲突。这不仅是对两人的感情测试，也是对于他们价值观和生活方式的一次严峻考验。例如，当男主角试图通过一次小小的“惩罚”来解决两人之间的小问题时，其背后的动机可能并非单纯出于爱，而是因为他想要证明自己的权利或是在潜意识中寻求一种控制。在这个过程中，我们看到了传统性别角色分工中的狭隘限制，以及这种限制如何影响个体内心世界。</w:t>
      </w:r>
      <w:r>
        <w:rPr>
          <w:sz w:val="32"/>
          <w:szCs w:val="32"/>
        </w:rPr>
        <w:t>&lt;/p&gt;&lt;p&gt;&lt;img src="/static-img/73Xk6HMYTxmw5i6rS_cIxA.jpg"&gt;&lt;/p&gt;&lt;p&gt;</w:t>
      </w:r>
      <w:r>
        <w:rPr>
          <w:sz w:val="32"/>
          <w:szCs w:val="32"/>
        </w:rPr>
        <w:t>再者，《甜蜜惩罚》的剧本巧妙地将普通家庭生活中的细节转化为哲学思考。每一个人物行为都似乎都是为了维护自己内心的声音，却往往不自觉地伤害对方，从而陷入了一场没有硝烟却极具破坏力的战争。这不仅让观众反思自己是否也有类似的经历，更让我们明白，在处理人际关系时，沟通无疑是一门需要不断学习和实践的艺术。</w:t>
      </w:r>
      <w:r>
        <w:rPr>
          <w:sz w:val="32"/>
          <w:szCs w:val="32"/>
        </w:rPr>
        <w:t>&lt;/p&gt;&lt;p&gt;</w:t>
      </w:r>
      <w:r>
        <w:rPr>
          <w:sz w:val="32"/>
          <w:szCs w:val="32"/>
        </w:rPr>
        <w:t>此外，该集还涉及到教育话题，即父母如何向孩子传递正确的情感态度以及应对孩子期望与现实差距所产生的心理压力。在这样的背景下，两个主人公各自面临着不同的挑战，他们必须学会适应环境变化，同时培养子女独立思考能力，这些都是现代社会普遍存在且重要的话题。</w:t>
      </w:r>
      <w:r>
        <w:rPr>
          <w:sz w:val="32"/>
          <w:szCs w:val="32"/>
        </w:rPr>
        <w:t>&lt;/p&gt;&lt;p&gt;&lt;img src="/static-img/_uIuaFNEt9X7UBWpskW-Rg.png"&gt;&lt;/p&gt;&lt;p&gt;</w:t>
      </w:r>
      <w:r>
        <w:rPr>
          <w:sz w:val="32"/>
          <w:szCs w:val="32"/>
        </w:rPr>
        <w:t>最后，不可忽视的是，《甜蜜惩罚》通过第集中呈现出的家庭矛盾，不断强调了亲密关系中的信任建立及其重要性。而信任一旦被打破，便难以修复。这种紧迫感驱使双方不断寻找新的方法去维持这段婚姻，让观众不得不思考在当今快节奏、高压力的时代，我们应该如何保持这一珍贵资源？</w:t>
      </w:r>
      <w:r>
        <w:rPr>
          <w:sz w:val="32"/>
          <w:szCs w:val="32"/>
        </w:rPr>
        <w:t>&lt;/p&gt;&lt;p&gt;</w:t>
      </w:r>
      <w:r>
        <w:rPr>
          <w:sz w:val="32"/>
          <w:szCs w:val="32"/>
        </w:rPr>
        <w:t>综上所述，《甜蜜惩罚》第一集中透露出的是多层次、多维度的人生探讨，对于那些认为家庭如同温馨乐园般安逸无忧的人来说，是一剂醒目的药剂；对于那些正努力构建幸福家庭的人来说，则是一个警示灯光，让我们从这些简单又复杂的情感纠葛中学会更好地照顾彼此，也许最终能找到属于自己的那份真正意义上的“甜”。</w:t>
      </w:r>
      <w:r>
        <w:rPr>
          <w:sz w:val="32"/>
          <w:szCs w:val="32"/>
        </w:rPr>
        <w:t>&lt;/p&gt;&lt;p&gt;&lt;img src="/static-img/7lXVDY7f__Hg7wKCBMT6Tg.jpg"&gt;&lt;/p&gt;&lt;p&gt;&lt;a href = "/doc/858498-</w:t>
      </w:r>
      <w:r>
        <w:rPr>
          <w:sz w:val="32"/>
          <w:szCs w:val="32"/>
        </w:rPr>
        <w:t>爱情的甜蜜与责任的重量探索甜蜜惩罚第一集的心理战场</w:t>
      </w:r>
      <w:r>
        <w:rPr>
          <w:sz w:val="32"/>
          <w:szCs w:val="32"/>
        </w:rPr>
        <w:t>.doc" rel="alternate" download="858498-</w:t>
      </w:r>
      <w:r>
        <w:rPr>
          <w:sz w:val="32"/>
          <w:szCs w:val="32"/>
        </w:rPr>
        <w:t>爱情的甜蜜与责任的重量探索甜蜜惩罚第一集的心理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