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策略与互动的完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：策略与互动的完美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体验的魅力</w:t>
      </w:r>
      <w:r>
        <w:rPr>
          <w:sz w:val="32"/>
          <w:szCs w:val="32"/>
        </w:rPr>
        <w:t>&lt;/p&gt;&lt;p&gt;&lt;img src="/static-img/d0ApiG5dXjGdIIJl9_kj2g.jpg"&gt;&lt;/p&gt;&lt;p&gt;</w:t>
      </w:r>
      <w:r>
        <w:rPr>
          <w:sz w:val="32"/>
          <w:szCs w:val="32"/>
        </w:rPr>
        <w:t>在视频中，观众可以感受到两位玩家之间的紧张气氛和激烈竞争，这种高潮迭起的情节让人难以抗拒。双人对决不仅是技术上的较量，更是一场心理战，每一个筹码的转移都充满了变数，让观众在观看过程中也能体会到游戏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精妙分析</w:t>
      </w:r>
      <w:r>
        <w:rPr>
          <w:sz w:val="32"/>
          <w:szCs w:val="32"/>
        </w:rPr>
        <w:t>&lt;/p&gt;&lt;p&gt;&lt;img src="/static-img/4kNjWuUIMMHBOX85nsHQUg.jpg"&gt;&lt;/p&gt;&lt;p&gt;</w:t>
      </w:r>
      <w:r>
        <w:rPr>
          <w:sz w:val="32"/>
          <w:szCs w:val="32"/>
        </w:rPr>
        <w:t>双人的牌技各有千秋，他们通过不断地学习和实践，不断提升自己的牌识能力和逻辑推理能力。在视频中，我们可以看到他们如何灵活运用各种牌技，如瞎报、暗算等，以此来控制局面并最终获胜。这些技术细节展示了两人在扑克领域所具备的深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中的智慧展现</w:t>
      </w:r>
      <w:r>
        <w:rPr>
          <w:sz w:val="32"/>
          <w:szCs w:val="32"/>
        </w:rPr>
        <w:t>&lt;/p&gt;&lt;p&gt;&lt;img src="/static-img/t7IwQeB1Q5Eh8Xr_19Ggzw.jpg"&gt;&lt;/p&gt;&lt;p&gt;</w:t>
      </w:r>
      <w:r>
        <w:rPr>
          <w:sz w:val="32"/>
          <w:szCs w:val="32"/>
        </w:rPr>
        <w:t>每一手牌都是两个人的心智交锋，通过眼神交流、语气变化等微妙信号，可以窥见对方的手法。这种即时反馈不仅加剧了比赛的紧张感，也使得观者能够更直观地理解扑克中的策略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场上的思维角度</w:t>
      </w:r>
      <w:r>
        <w:rPr>
          <w:sz w:val="32"/>
          <w:szCs w:val="32"/>
        </w:rPr>
        <w:t>&lt;/p&gt;&lt;p&gt;&lt;img src="/static-img/q9Qt2epKT7YE0hWo_P33Pw.jpg"&gt;&lt;/p&gt;&lt;p&gt;</w:t>
      </w:r>
      <w:r>
        <w:rPr>
          <w:sz w:val="32"/>
          <w:szCs w:val="32"/>
        </w:rPr>
        <w:t>双方在这场对决中展现出了极其精明的一系列心理操作，从选择座位位置到进行筹码管理，再到关键时刻的抉择，都透露出他们对对方心理状态的一系列预测和应对。这部分内容尤其吸引那些研究人际交往或心理学知识的人群，因为它揭示了一种复杂而又微妙的心理博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情感共鸣</w:t>
      </w:r>
      <w:r>
        <w:rPr>
          <w:sz w:val="32"/>
          <w:szCs w:val="32"/>
        </w:rPr>
        <w:t>&lt;/p&gt;&lt;p&gt;&lt;img src="/static-img/sd1Z-A6bkRr3kImCfN5nsA.jpg"&gt;&lt;/p&gt;&lt;p&gt;</w:t>
      </w:r>
      <w:r>
        <w:rPr>
          <w:sz w:val="32"/>
          <w:szCs w:val="32"/>
        </w:rPr>
        <w:t>视频中的画面设计既简洁又生动，利用分割屏幕、快速切换镜头等视觉手法，使得整个比赛过程显得更加紧凑高效。此外，由于两个人物化身为我们内心的声音，它们间的情感纠葛也让很多观众产生共鸣，有时候甚至能够从别人的经历里找到自己的一点点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上下打扑克》不仅是一部纯粹娱乐作品，它还蕴含着文化教育意义。通过这个平台，对扑克这一国际知名游戏有了更深入了解，同时也为那些想探索非传统体育项目的人提供了启发。这无疑扩大了文化影响力，并促进不同领域之间相互融合发展。</w:t>
      </w:r>
      <w:r>
        <w:rPr>
          <w:sz w:val="32"/>
          <w:szCs w:val="32"/>
        </w:rPr>
        <w:t>&lt;/p&gt;&lt;p&gt;&lt;a href = "/doc/858517-</w:t>
      </w:r>
      <w:r>
        <w:rPr>
          <w:sz w:val="32"/>
          <w:szCs w:val="32"/>
        </w:rPr>
        <w:t>双人上下打扑克策略与互动的完美对决</w:t>
      </w:r>
      <w:r>
        <w:rPr>
          <w:sz w:val="32"/>
          <w:szCs w:val="32"/>
        </w:rPr>
        <w:t>.doc" rel="alternate" download="858517-</w:t>
      </w:r>
      <w:r>
        <w:rPr>
          <w:sz w:val="32"/>
          <w:szCs w:val="32"/>
        </w:rPr>
        <w:t>双人上下打扑克策略与互动的完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