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大声点家里没人家庭安全与教育的紧迫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大声点家里没人：家庭安全与教育的紧迫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压力的时代，家长们往往忽视了一个简单而又重要的事情——家庭安全教育。宝宝叫大声点家里没人的视频让我们深刻认识到这一问题的严重性。这不仅是一个笑料，更是一次提醒，让我们重新审视我们的育儿方式和对孩子安全教育的重视程度。</w:t>
      </w:r>
      <w:r>
        <w:rPr>
          <w:sz w:val="32"/>
          <w:szCs w:val="32"/>
        </w:rPr>
        <w:t>&lt;/p&gt;&lt;p&gt;&lt;img src="/static-img/3Rc0vN7_OZsrznEdeNnw5w.jpg"&gt;&lt;/p&gt;&lt;p&gt;</w:t>
      </w:r>
      <w:r>
        <w:rPr>
          <w:sz w:val="32"/>
          <w:szCs w:val="32"/>
        </w:rPr>
        <w:t>家庭环境中的潜在危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是孩子成长的地方，也是他们最安全的地方吗？实际上，很多时候，我们没有意识到自己的行为或居住环境中可能存在的一些潜在危险，比如未锁门、易燃物品放在桌子上等，这些都是导致意外发生的隐患。在日常生活中，我们应该加强对这些细节的关注和管理。</w:t>
      </w:r>
      <w:r>
        <w:rPr>
          <w:sz w:val="32"/>
          <w:szCs w:val="32"/>
        </w:rPr>
        <w:t>&lt;/p&gt;&lt;p&gt;&lt;img src="/static-img/6UpUKvzfwYaTHpUy4W4HFw.jpg"&gt;&lt;/p&gt;&lt;p&gt;</w:t>
      </w:r>
      <w:r>
        <w:rPr>
          <w:sz w:val="32"/>
          <w:szCs w:val="32"/>
        </w:rPr>
        <w:t>教育孩子独立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父母，我们希望孩子能够独立思考，不依赖他人，而是在遇到困难时能够寻求解决办法。但如果我们自己就不能为自己的行动负责，那么如何培养孩子这种能力呢？通过一些小游戏和实践活动，可以帮助孩子学会观察周围环境，并学会采取措施保护自己。</w:t>
      </w:r>
      <w:r>
        <w:rPr>
          <w:sz w:val="32"/>
          <w:szCs w:val="32"/>
        </w:rPr>
        <w:t>&lt;/p&gt;&lt;p&gt;&lt;img src="/static-img/p6xMgfpMCOetbHmUhxyxaQ.jpg"&gt;&lt;/p&gt;&lt;p&gt;</w:t>
      </w:r>
      <w:r>
        <w:rPr>
          <w:sz w:val="32"/>
          <w:szCs w:val="32"/>
        </w:rPr>
        <w:t>安全知识传授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宝宝逐渐离开了父母身边，他们需要学习更多关于自我保护、急救知识等。因此，早教中心、幼儿园以及学校都应当将这方面纳入课程体系，同时也要通过各种形式，如讲座、小组讨论等，让孩子们理解并记住这些信息。</w:t>
      </w:r>
      <w:r>
        <w:rPr>
          <w:sz w:val="32"/>
          <w:szCs w:val="32"/>
        </w:rPr>
        <w:t>&lt;/p&gt;&lt;p&gt;&lt;img src="/static-img/1pdjJxFxn3d6808FYXK_Ig.jpg"&gt;&lt;/p&gt;&lt;p&gt;</w:t>
      </w:r>
      <w:r>
        <w:rPr>
          <w:sz w:val="32"/>
          <w:szCs w:val="32"/>
        </w:rPr>
        <w:t>家庭成员之间沟通协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间缺乏有效沟通会导致误解和冲突。而对于年幼的小孩来说，这种情况更容易引发恐慌甚至逃跑的情况。所以，无论是大人还是小孩，都需要学会倾听对方的声音，与之进行有效沟通，以避免因为误解而产生的问题。</w:t>
      </w:r>
      <w:r>
        <w:rPr>
          <w:sz w:val="32"/>
          <w:szCs w:val="32"/>
        </w:rPr>
        <w:t>&lt;/p&gt;&lt;p&gt;&lt;img src="/static-img/WSQjdEtjdNW5eadPUG-3kA.jpg"&gt;&lt;/p&gt;&lt;p&gt;</w:t>
      </w:r>
      <w:r>
        <w:rPr>
          <w:sz w:val="32"/>
          <w:szCs w:val="32"/>
        </w:rPr>
        <w:t>社区资源利用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资源对于提高家庭安全水平至关重要，它可以提供专业的人才、设备及指导来帮助提升居民防范能力。此外，邻里之间相互了解也能形成一种“街坊共保”的氛围，使得整个社区更加安宁稳定。如果每个家庭都参与进来，就像一盏盏灯光一样，为构建一个温馨健康的社会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关系中的情感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在处理这个问题时，要注意不要过度惩罚或者责备，因为这可能会影响到亲子关系造成心理阴影。正确的情感支持和引导，对于培养出有责任感的大人至关重要，因此，在处理此类事件时应保持冷静客观，不失为最佳选择。</w:t>
      </w:r>
      <w:r>
        <w:rPr>
          <w:sz w:val="32"/>
          <w:szCs w:val="32"/>
        </w:rPr>
        <w:t>&lt;/p&gt;&lt;p&gt;&lt;a href = "/doc/858677-</w:t>
      </w:r>
      <w:r>
        <w:rPr>
          <w:sz w:val="32"/>
          <w:szCs w:val="32"/>
        </w:rPr>
        <w:t>宝宝大声点家里没人家庭安全与教育的紧迫呼唤</w:t>
      </w:r>
      <w:r>
        <w:rPr>
          <w:sz w:val="32"/>
          <w:szCs w:val="32"/>
        </w:rPr>
        <w:t>.doc" rel="alternate" download="858677-</w:t>
      </w:r>
      <w:r>
        <w:rPr>
          <w:sz w:val="32"/>
          <w:szCs w:val="32"/>
        </w:rPr>
        <w:t>宝宝大声点家里没人家庭安全与教育的紧迫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