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满射太多了装不下了视频我是怎么办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在处理一大堆视频文件，感觉好满射太多了装不下了。每次想存新的录制或者拍摄的素材时，都会发现空间不足，这让我不得不常常清理旧的数据才能腾出空间。</w:t>
      </w:r>
      <w:r>
        <w:rPr>
          <w:sz w:val="32"/>
          <w:szCs w:val="32"/>
        </w:rPr>
        <w:t>&lt;/p&gt;&lt;p&gt;&lt;img src="/static-img/5PrFkfZAHFkqxb2q2r0FJQnxNg5v0QyXIvAwr2CUEApKi9pcwTd3fi3k_IRHQkHh.jpg"&gt;&lt;/p&gt;&lt;p&gt;</w:t>
      </w:r>
      <w:r>
        <w:rPr>
          <w:sz w:val="32"/>
          <w:szCs w:val="32"/>
        </w:rPr>
        <w:t>记得刚开始的时候，我是很有计划地管理我的视频库的。我会按照类型分档案，然后再按日期分类。但随着时间的推移和工作量的增加，这个系统逐渐崩溃了。现在看来，我需要重新规划一下我的存储策略，以应对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决定升级硬盘空间。这意味着我要购买一个更大的外接硬盘，并将所有视频文件迁移到新设备上。不过，考虑到价格因素，也许我还需要一些时间来积累足够的预算。</w:t>
      </w:r>
      <w:r>
        <w:rPr>
          <w:sz w:val="32"/>
          <w:szCs w:val="32"/>
        </w:rPr>
        <w:t>&lt;/p&gt;&lt;p&gt;&lt;img src="/static-img/tYySUFHXMBGFKn6UtMmcWAnxNg5v0QyXIvAwr2CUEArFvdP6IfEC7LIFIXg2QJVGycdrMq_gFbmsgbgF_OKtKyIYt1EC_g3VAPdaIyG-M9E.jpg"&gt;&lt;/p&gt;&lt;p&gt;</w:t>
      </w:r>
      <w:r>
        <w:rPr>
          <w:sz w:val="32"/>
          <w:szCs w:val="32"/>
        </w:rPr>
        <w:t>其次，我也在研究云存储服务。比如说，可以使用</w:t>
      </w:r>
      <w:r>
        <w:rPr>
          <w:sz w:val="32"/>
          <w:szCs w:val="32"/>
        </w:rPr>
        <w:t>Google Driv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Dropbox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OneDrive</w:t>
      </w:r>
      <w:r>
        <w:rPr>
          <w:sz w:val="32"/>
          <w:szCs w:val="32"/>
        </w:rPr>
        <w:t>等服务来备份或同步我的重要视频文件。这样，即使本地空间不足，也可以通过云端解决这一问题。但这同样需要一定费用，而且上传速度可能会影响到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为了减少未来的压力，我决定更加谨慎地选择哪些视频进行保存。我意识到，不是所有内容都值得保留，有些只是临时记录或者试镜片段，它们并不是长期保存起来就能发挥价值的事情。在编辑过程中，如果觉得某个段落没有达到预期效果，那么就直接删除掉，而不是让它占据宝贵的地方。</w:t>
      </w:r>
      <w:r>
        <w:rPr>
          <w:sz w:val="32"/>
          <w:szCs w:val="32"/>
        </w:rPr>
        <w:t>&lt;/p&gt;&lt;p&gt;&lt;img src="/static-img/npA01ijtwNRnBCGuXuuoywnxNg5v0QyXIvAwr2CUEArFvdP6IfEC7LIFIXg2QJVGycdrMq_gFbmsgbgF_OKtKyIYt1EC_g3VAPdaIyG-M9E.jpg"&gt;&lt;/p&gt;&lt;p&gt;</w:t>
      </w:r>
      <w:r>
        <w:rPr>
          <w:sz w:val="32"/>
          <w:szCs w:val="32"/>
        </w:rPr>
        <w:t>总之，要解决“好满射太多了装不下了”的问题，就必须从根本上改变我们的习惯和思路。不仅要做出实际操作上的调整，还要养成良好的管理习惯，以便日后能够高效利用资源。这是一个长期而艰巨的任务，但只要一步步来，一定能够找到适合自己的方法去应对这种情况。</w:t>
      </w:r>
      <w:r>
        <w:rPr>
          <w:sz w:val="32"/>
          <w:szCs w:val="32"/>
        </w:rPr>
        <w:t>&lt;/p&gt;&lt;p&gt;&lt;a href = "/doc/859069-</w:t>
      </w:r>
      <w:r>
        <w:rPr>
          <w:sz w:val="32"/>
          <w:szCs w:val="32"/>
        </w:rPr>
        <w:t>好满射太多了装不下了视频我是怎么办的</w:t>
      </w:r>
      <w:r>
        <w:rPr>
          <w:sz w:val="32"/>
          <w:szCs w:val="32"/>
        </w:rPr>
        <w:t>.doc" rel="alternate" download="859069-</w:t>
      </w:r>
      <w:r>
        <w:rPr>
          <w:sz w:val="32"/>
          <w:szCs w:val="32"/>
        </w:rPr>
        <w:t>好满射太多了装不下了视频我是怎么办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