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青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脸红心跳作茧</w:t>
      </w:r>
      <w:r>
        <w:rPr>
          <w:sz w:val="48"/>
          <w:szCs w:val="48"/>
        </w:rPr>
        <w:t>18</w:t>
      </w:r>
      <w:r>
        <w:rPr>
          <w:sz w:val="48"/>
          <w:szCs w:val="48"/>
        </w:rPr>
        <w:t>追忆与成长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轻的时候，总会有那么一段时间，我们的脸红心跳，是因为对未知世界的好奇和对美好事物的向往。这种感觉，就像是一只蚕，一点一点地在我们的内心编织着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那是我人生中最充满诗意的一年。那时候，我正处于一个大学生活的大转变之中。我遇到了许多志同道合的朋友们，我们一起分享彼此的梦想，共同探索这个世界。这份热情和激动，让我的脸常常红到耳根，而我的心跳也随着每一次新的体验而加速。</w:t>
      </w:r>
      <w:r>
        <w:rPr>
          <w:sz w:val="32"/>
          <w:szCs w:val="32"/>
        </w:rPr>
        <w:t>&lt;/p&gt;&lt;p&gt;&lt;img src="/static-img/wXi9EgxDK8sj3pGa_gaS8w.jpg"&gt;&lt;/p&gt;&lt;p&gt;</w:t>
      </w:r>
      <w:r>
        <w:rPr>
          <w:sz w:val="32"/>
          <w:szCs w:val="32"/>
        </w:rPr>
        <w:t>有一次，我参加了一个文学社团，他们组织了一次户外写作营。那是一个雨后的清晨，我们都穿上了雨靴，在湿润的地面上走着，每一步都是踏进另一个故事。而当夕阳西下时，我们围坐在篝火旁，将自己的文字分享给大家。那种感觉，如同是在编织一条温暖而坚韧的茧，每个字都是我们内心深处的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艺术家，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决定放弃舒适的小城去大城市追逐自己的梦想。她不仅要面对陌生的环境，还要不断学习新技能，不断尝试不同的创作方式。在这个过程中，她经历了无数次脸红的心跳，但她从未放弃过，因为她知道，这些都是成长的一部分，也是她作品中的精华。</w:t>
      </w:r>
      <w:r>
        <w:rPr>
          <w:sz w:val="32"/>
          <w:szCs w:val="32"/>
        </w:rPr>
        <w:t>&lt;/p&gt;&lt;p&gt;&lt;img src="/static-img/FjkI11IGOPHgSehOR3iXOg.png"&gt;&lt;/p&gt;&lt;p&gt;“po18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时期，对于很多人来说，它可能是一段艰难但充满希望的旅程。一张张笑容，一句句鼓励的话，都在这段时间里被记录下来，就像蚕丝一样，慢慢地织就了一篇篇生命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脸红心跳，那些汗水与泪水，都成了我们宝贵的人生财富。当我们站在今天，看向过去，那些曾经因害羞而藏匿起来的情感，现在已经化为勇气和自信；那些曾经因恐惧而犹豫不决的地方，现在已经成为通往成功之路上的桥梁。</w:t>
      </w:r>
      <w:r>
        <w:rPr>
          <w:sz w:val="32"/>
          <w:szCs w:val="32"/>
        </w:rPr>
        <w:t>&lt;/p&gt;&lt;p&gt;&lt;img src="/static-img/dlzWhM9qJrOx0T1jTzTCDQ.png"&gt;&lt;/p&gt;&lt;p&gt;</w:t>
      </w:r>
      <w:r>
        <w:rPr>
          <w:sz w:val="32"/>
          <w:szCs w:val="32"/>
        </w:rPr>
        <w:t>所以，让我们继续前行，无论是将来还是现在，只要我们的内心还能产生那份初恋般的心动，只要我们的灵魂还能绽放出属于青春独有的光芒，那么即使是最困难的事情，也不过是一场小小的挑战，而不是终结一切的手足交错。</w:t>
      </w:r>
      <w:r>
        <w:rPr>
          <w:sz w:val="32"/>
          <w:szCs w:val="32"/>
        </w:rPr>
        <w:t>&lt;/p&gt;&lt;p&gt;&lt;a href = "/doc/859739-</w:t>
      </w:r>
      <w:r>
        <w:rPr>
          <w:sz w:val="32"/>
          <w:szCs w:val="32"/>
        </w:rPr>
        <w:t>诗意青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追忆与成长的编织</w:t>
      </w:r>
      <w:r>
        <w:rPr>
          <w:sz w:val="32"/>
          <w:szCs w:val="32"/>
        </w:rPr>
        <w:t>.doc" rel="alternate" download="859739-</w:t>
      </w:r>
      <w:r>
        <w:rPr>
          <w:sz w:val="32"/>
          <w:szCs w:val="32"/>
        </w:rPr>
        <w:t>诗意青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追忆与成长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