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故意在接电话时做运动害臊吗</w:t>
      </w:r>
      <w:r>
        <w:rPr>
          <w:sz w:val="48"/>
          <w:szCs w:val="48"/>
        </w:rPr>
        <w:t>-</w:t>
      </w:r>
      <w:r>
        <w:rPr>
          <w:sz w:val="48"/>
          <w:szCs w:val="48"/>
        </w:rPr>
        <w:t>肢体语言中的尴尬当健身变成了社交噱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飞速发展，人们对待电话接听方式也发生了变化。以前人们通常会选择一个安静、舒适的地方接听电话，如家中的客厅或卧室，但现在，有些人却选择在做运动时接听电话，这种行为是否恰当呢？</w:t>
      </w:r>
      <w:r>
        <w:rPr>
          <w:sz w:val="32"/>
          <w:szCs w:val="32"/>
        </w:rPr>
        <w:t>&lt;/p&gt;&lt;p&gt;</w:t>
      </w:r>
      <w:r>
        <w:rPr>
          <w:sz w:val="32"/>
          <w:szCs w:val="32"/>
        </w:rPr>
        <w:t>首先，我们来看看这样做的原因。有些人可能觉得体育活动能够提高心情，使自己更加放松和充满活力。而且，在紧张繁忙的工作生活中，短暂地参与一些轻松的运动可以作为一种缓解压力的方式。但是，如果是在没有必要的情况下进行这样的行为，那么它就可能被视为一种不礼貌或者过于自我陶醉的表现。</w:t>
      </w:r>
      <w:r>
        <w:rPr>
          <w:sz w:val="32"/>
          <w:szCs w:val="32"/>
        </w:rPr>
        <w:t>&lt;/p&gt;&lt;p&gt;&lt;img src="/static-img/TLXgHS1Bv8nF7Nl711THXw.jpg"&gt;&lt;/p&gt;&lt;p&gt;</w:t>
      </w:r>
      <w:r>
        <w:rPr>
          <w:sz w:val="32"/>
          <w:szCs w:val="32"/>
        </w:rPr>
        <w:t>让我们来看几个真实案例：</w:t>
      </w:r>
      <w:r>
        <w:rPr>
          <w:sz w:val="32"/>
          <w:szCs w:val="32"/>
        </w:rPr>
        <w:t>&lt;/p&gt;&lt;p&gt;</w:t>
      </w:r>
      <w:r>
        <w:rPr>
          <w:sz w:val="32"/>
          <w:szCs w:val="32"/>
        </w:rPr>
        <w:t>有个朋友喜欢去健身房跑步，而他手机设置成无声模式，当有人打进来时，他就会停下来开始说话。有一次，他正在高强度训练中，一位熟悉的声音打进了他的手机。他尴尬地试图控制呼吸，同时回答问题，但他的声音显得有点喘粗气，很快对方就意识到了他的窘态。</w:t>
      </w:r>
      <w:r>
        <w:rPr>
          <w:sz w:val="32"/>
          <w:szCs w:val="32"/>
        </w:rPr>
        <w:t>&lt;/p&gt;&lt;p&gt;&lt;img src="/static-img/xAs9QWsHosIw33vHQpzFbQ.jpg"&gt;&lt;/p&gt;&lt;p&gt;</w:t>
      </w:r>
      <w:r>
        <w:rPr>
          <w:sz w:val="32"/>
          <w:szCs w:val="32"/>
        </w:rPr>
        <w:t>在公共场合看到的人们有时候会故意在上厕所的时候接听电话。这当然是一种私密空间的问题，但如果他们同时还在使用手机自拍，那么这简直就是公开羞耻。在这种情况下，他们并不是为了避免噪音而选择这个地方，而是因为他们认为这是个“特别”的机会展示自己的某些特征。</w:t>
      </w:r>
      <w:r>
        <w:rPr>
          <w:sz w:val="32"/>
          <w:szCs w:val="32"/>
        </w:rPr>
        <w:t>&lt;/p&gt;&lt;p&gt;</w:t>
      </w:r>
      <w:r>
        <w:rPr>
          <w:sz w:val="32"/>
          <w:szCs w:val="32"/>
        </w:rPr>
        <w:t>有些人甚至会把自己的日常活动转变为一场表演，比如说，在镜子前打扮，然后再回应重要客户的电话。如果这样的行为没有得到对方注意的话，它可能只是简单的一种个人习惯；但如果对方发现并感到困惑或者不适，那么这种做法将立刻变得尴尬透顶。</w:t>
      </w:r>
      <w:r>
        <w:rPr>
          <w:sz w:val="32"/>
          <w:szCs w:val="32"/>
        </w:rPr>
        <w:t>&lt;/p&gt;&lt;p&gt;&lt;img src="/static-img/Yjxosz2PRSTyC0H-6_j-Zw.jpg"&gt;&lt;/p&gt;&lt;p&gt;</w:t>
      </w:r>
      <w:r>
        <w:rPr>
          <w:sz w:val="32"/>
          <w:szCs w:val="32"/>
        </w:rPr>
        <w:t>总结来说，“故意在接电话时做运动害臊吗”这一问题并不仅仅是一个简单的问题答案的问题，它涉及到社交规范、个人习惯以及技术与现实生活之间微妙的平衡。在处理这些问题时，我们需要考虑到不同的文化背景、环境因素和个人偏好，以确保我们的行为既能展现出尊重又不会给别人带来不必要的心理负担。</w:t>
      </w:r>
      <w:r>
        <w:rPr>
          <w:sz w:val="32"/>
          <w:szCs w:val="32"/>
        </w:rPr>
        <w:t>&lt;/p&gt;&lt;p&gt;&lt;a href = "/doc/860009-</w:t>
      </w:r>
      <w:r>
        <w:rPr>
          <w:sz w:val="32"/>
          <w:szCs w:val="32"/>
        </w:rPr>
        <w:t>故意在接电话时做运动害臊吗</w:t>
      </w:r>
      <w:r>
        <w:rPr>
          <w:sz w:val="32"/>
          <w:szCs w:val="32"/>
        </w:rPr>
        <w:t>-</w:t>
      </w:r>
      <w:r>
        <w:rPr>
          <w:sz w:val="32"/>
          <w:szCs w:val="32"/>
        </w:rPr>
        <w:t>肢体语言中的尴尬当健身变成了社交噱头</w:t>
      </w:r>
      <w:r>
        <w:rPr>
          <w:sz w:val="32"/>
          <w:szCs w:val="32"/>
        </w:rPr>
        <w:t>.doc" rel="alternate" download="860009-</w:t>
      </w:r>
      <w:r>
        <w:rPr>
          <w:sz w:val="32"/>
          <w:szCs w:val="32"/>
        </w:rPr>
        <w:t>故意在接电话时做运动害臊吗</w:t>
      </w:r>
      <w:r>
        <w:rPr>
          <w:sz w:val="32"/>
          <w:szCs w:val="32"/>
        </w:rPr>
        <w:t>-</w:t>
      </w:r>
      <w:r>
        <w:rPr>
          <w:sz w:val="32"/>
          <w:szCs w:val="32"/>
        </w:rPr>
        <w:t>肢体语言中的尴尬当健身变成了社交噱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