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羁张开腿的代言与欧美电影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张开腿让公看欧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有这样一幅景象：饭桌上，一位年轻女性不经意间张开了她的双腿，旁边的男性朋友低头看着手机屏幕上的欧美电影。这样的场景在当今社会并不少见，它背后隐藏着对性别角色、文化传播和个人选择自由的深刻探讨。</w:t>
      </w:r>
      <w:r>
        <w:rPr>
          <w:sz w:val="32"/>
          <w:szCs w:val="32"/>
        </w:rPr>
        <w:t xml:space="preserve">&lt;/p&gt;&lt;p&gt;&lt;img src="/static-img/Vq7WqKGRHXRpZlIq0CxJjA.jpg"&gt;&lt;/p&gt;&lt;p&gt;01. </w:t>
      </w:r>
      <w:r>
        <w:rPr>
          <w:sz w:val="32"/>
          <w:szCs w:val="32"/>
        </w:rPr>
        <w:t>重新定义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，私密空间变得越来越珍贵，而饭桌作为家庭生活的一部分，也被视为一种特殊的公共、私人交汇点。在这个环境下，张开腿并非简单的一个身体动作，它更是一种表达自我、挑战传统观念和打破禁忌界限的行为。这也反映出人们对于性别角色和社交规范日益松弛的心态。</w:t>
      </w:r>
      <w:r>
        <w:rPr>
          <w:sz w:val="32"/>
          <w:szCs w:val="32"/>
        </w:rPr>
        <w:t xml:space="preserve">&lt;/p&gt;&lt;p&gt;&lt;img src="/static-img/WswqvKzr8LgxqT4EnWJltg.jpg"&gt;&lt;/p&gt;&lt;p&gt;02. </w:t>
      </w:r>
      <w:r>
        <w:rPr>
          <w:sz w:val="32"/>
          <w:szCs w:val="32"/>
        </w:rPr>
        <w:t>文化影响下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片中的某些镜头或情节可能会激发观众的情感反应，比如浪漫爱情或者性关系等。这些内容在不同的文化背景下，其意义与接受程度会有很大差异。在一些保守文化中，这样的内容可能会引起强烈的负面反应；而在更加开放和包容的环境中，就像这位女士一样，她可以自由地表达自己的喜好，不受过分束缚。</w:t>
      </w:r>
      <w:r>
        <w:rPr>
          <w:sz w:val="32"/>
          <w:szCs w:val="32"/>
        </w:rPr>
        <w:t xml:space="preserve">&lt;/p&gt;&lt;p&gt;&lt;img src="/static-img/DIsXLTRqyIJ-XUxw5vh_eA.jpg"&gt;&lt;/p&gt;&lt;p&gt;03. </w:t>
      </w:r>
      <w:r>
        <w:rPr>
          <w:sz w:val="32"/>
          <w:szCs w:val="32"/>
        </w:rPr>
        <w:t>性别平等与权力关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公看”这一动作，不仅是对个人隐私的一次挑战，更是对传统性别角色的质疑。它暗示了男女之间权力关系正在发生变化，从而推动着社会整体向更加平等多元发展。在这种背景下，每一次小小的抵抗都成为了进步的一步。</w:t>
      </w:r>
      <w:r>
        <w:rPr>
          <w:sz w:val="32"/>
          <w:szCs w:val="32"/>
        </w:rPr>
        <w:t xml:space="preserve">&lt;/p&gt;&lt;p&gt;&lt;img src="/static-img/V3IqDgLPBv1wzWAbW0YJ0Q.jpg"&gt;&lt;/p&gt;&lt;p&gt;04. </w:t>
      </w:r>
      <w:r>
        <w:rPr>
          <w:sz w:val="32"/>
          <w:szCs w:val="32"/>
        </w:rPr>
        <w:t>家庭与外部世界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个体相互依存、共同生活的地方，同时也是个体接触外部世界的一个窗口。当我们坐在餐桌前观看来自不同国家甚至星球（比如说美国或欧洲）的影视作品时，我们其实是在通过媒体进行跨文化交流，这种交流往往能够拓宽我们的视野，让我们从不同的角度理解自己所处的地球村庄。</w:t>
      </w:r>
      <w:r>
        <w:rPr>
          <w:sz w:val="32"/>
          <w:szCs w:val="32"/>
        </w:rPr>
        <w:t xml:space="preserve">&lt;/p&gt;&lt;p&gt;&lt;img src="/static-img/-D-hhD_keIhJ9VFVJA2reQ.jpg"&gt;&lt;/p&gt;&lt;p&gt;05. </w:t>
      </w:r>
      <w:r>
        <w:rPr>
          <w:sz w:val="32"/>
          <w:szCs w:val="32"/>
        </w:rPr>
        <w:t>个性展现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性都是独特且不可复制的，在这样一个充满多样性的时代里，人们开始寻求更多机会去展示自己的真实面貌。无论是通过衣着装扮还是言行举止，每一次选择都是一次对自我认同力的肯定。而这位女士张开双腿，那不是单纯的一个姿势，而是她勇敢地展示自己不愿遵循他人的规则，而是要按照自己的心意来生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的这段简单瞬间，或许只是日常生活中的琐事，但其背后的含义却触及了许多深层次的问题：关于个人自由、文化交流以及社会变迁。随着时间推移，我们将看到更多类似的行为成为日常，是因为它们代表了一种新的价值观——更加开放、包容以及尊重每个人的选择自由。此时此刻，无论你身处何方，只要你的心灵准备好了，你就能享受到那些来自全球各地美妙故事带来的快乐，为你的内心世界增添一抹色彩。</w:t>
      </w:r>
      <w:r>
        <w:rPr>
          <w:sz w:val="32"/>
          <w:szCs w:val="32"/>
        </w:rPr>
        <w:t>&lt;/p&gt;&lt;p&gt;&lt;a href = "/doc/860047-</w:t>
      </w:r>
      <w:r>
        <w:rPr>
          <w:sz w:val="32"/>
          <w:szCs w:val="32"/>
        </w:rPr>
        <w:t>饭桌上的不羁张开腿的代言与欧美电影的魅力探索</w:t>
      </w:r>
      <w:r>
        <w:rPr>
          <w:sz w:val="32"/>
          <w:szCs w:val="32"/>
        </w:rPr>
        <w:t>.doc" rel="alternate" download="860047-</w:t>
      </w:r>
      <w:r>
        <w:rPr>
          <w:sz w:val="32"/>
          <w:szCs w:val="32"/>
        </w:rPr>
        <w:t>饭桌上的不羁张开腿的代言与欧美电影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