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之门的召唤恶魔大人降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之门的召唤：恶魔大人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被遗忘的古老文献中，隐藏着一个关于召唤的秘密。它讲述了如何打开通往深渊之门的路径，以及如何使用古老咒语来召唤那些长久以来被封印的力量。据说，这些力量能够帮助人类解决一切难题，但同时也带来了不可预知的后果。</w:t>
      </w:r>
      <w:r>
        <w:rPr>
          <w:sz w:val="32"/>
          <w:szCs w:val="32"/>
        </w:rPr>
        <w:t>&lt;/p&gt;&lt;p&gt;&lt;img src="/static-img/I69rw6vdRFADCTEeLW48EA.jpg"&gt;&lt;/p&gt;&lt;p&gt;</w:t>
      </w:r>
      <w:r>
        <w:rPr>
          <w:sz w:val="32"/>
          <w:szCs w:val="32"/>
        </w:rPr>
        <w:t>首先，要想成功地进行召唤，需要准备充分。这包括收集各种稀有材料和符文，以便制造出足以抵御恶魔力量冲击的人类道具。在这个过程中，每个人都必须小心谨慎，因为任何错误都会导致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强大的咒语是关键。如果咒语不足或不准确，那么即使最坚韧的心灵也不可能承受住即将到来的压力。因此，一位智者必须精心研究并练习这些咒语，以确保它们能在必要时发挥作用。</w:t>
      </w:r>
      <w:r>
        <w:rPr>
          <w:sz w:val="32"/>
          <w:szCs w:val="32"/>
        </w:rPr>
        <w:t>&lt;/p&gt;&lt;p&gt;&lt;img src="/static-img/enyhrO2iSyktRkRHBcEghw.jpg"&gt;&lt;/p&gt;&lt;p&gt;</w:t>
      </w:r>
      <w:r>
        <w:rPr>
          <w:sz w:val="32"/>
          <w:szCs w:val="32"/>
        </w:rPr>
        <w:t>第三，与恶魔打交道是一场危险游戏。他们通常不会轻易屈服于人类，而更倾向于利用人类达到自己的目的。一旦他们释放出来，他们就很难控制。这意味着所有参与者都必须准备好面对无可避免的问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整个过程中，还有一种风险，即被称为“附身”的情况。在这种情况下，被召唤出来的是一种更加强大且不可控的一体化存在，它们会完全取代人的意识，并根据它们自己的意愿行动。此时，无论人类多么努力，都无法再控制局势。</w:t>
      </w:r>
      <w:r>
        <w:rPr>
          <w:sz w:val="32"/>
          <w:szCs w:val="32"/>
        </w:rPr>
        <w:t>&lt;/p&gt;&lt;p&gt;&lt;img src="/static-img/QiHhxyVuuTZ2Ho_AbS2N4Q.jpg"&gt;&lt;/p&gt;&lt;p&gt;</w:t>
      </w:r>
      <w:r>
        <w:rPr>
          <w:sz w:val="32"/>
          <w:szCs w:val="32"/>
        </w:rPr>
        <w:t>第五，有些人认为，只有真正勇敢的人才配得上与恶魔战斗。但实际上，这场战斗远非勇气可以决定一切。她们要求的是智慧、策略以及对自身能力边界了解。而对于那些不了解自己能力极限的人来说，这个冒险可能会成为他们生命中的最后一次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已经开始这个旅程的人来说，最终结果永远是不确定的。不管是否成功，每个人都将从这次经历中学到宝贵经验，并且改变了自己的一生。而对于那些仍然犹豫是否要踏上这条道路的人来说，则应该仔细权衡利弊，然后做出最明智决策，因为一旦跨过了那扇深渊之门，就再也回不到原来的世界了。</w:t>
      </w:r>
      <w:r>
        <w:rPr>
          <w:sz w:val="32"/>
          <w:szCs w:val="32"/>
        </w:rPr>
        <w:t>&lt;/p&gt;&lt;p&gt;&lt;img src="/static-img/NrrYmosGWTJhMLzDEhjaFg.jpg"&gt;&lt;/p&gt;&lt;p&gt;&lt;a href = "/doc/860065-</w:t>
      </w:r>
      <w:r>
        <w:rPr>
          <w:sz w:val="32"/>
          <w:szCs w:val="32"/>
        </w:rPr>
        <w:t>深渊之门的召唤恶魔大人降临</w:t>
      </w:r>
      <w:r>
        <w:rPr>
          <w:sz w:val="32"/>
          <w:szCs w:val="32"/>
        </w:rPr>
        <w:t>.doc" rel="alternate" download="860065-</w:t>
      </w:r>
      <w:r>
        <w:rPr>
          <w:sz w:val="32"/>
          <w:szCs w:val="32"/>
        </w:rPr>
        <w:t>深渊之门的召唤恶魔大人降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