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绝世风流倚天屠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武林传说中的巅峰之作</w:t>
      </w:r>
      <w:r>
        <w:rPr>
          <w:sz w:val="32"/>
          <w:szCs w:val="32"/>
        </w:rPr>
        <w:t>&lt;/p&gt;&lt;p&gt;&lt;img src="/static-img/f5fN3bXnUkTsq7QrNrnKjFulNR9vNxuRfijkQv-aS3KmVyEyfgxQM8wX5GiQr43C.jpg"&gt;&lt;/p&gt;&lt;p&gt;</w:t>
      </w:r>
      <w:r>
        <w:rPr>
          <w:sz w:val="32"/>
          <w:szCs w:val="32"/>
        </w:rPr>
        <w:t>在浩瀚的网络小说海洋中，有一部作品，它不仅仅是一部小说，更是一段文化的传奇。《笑傲江湖》是金庸先生的一生之作，也是中国武侠文学的巅峰之作。在这个故事里，江湖和武功、情感和智慧交织在一起，形成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江湖的浪漫与挑战</w:t>
      </w:r>
      <w:r>
        <w:rPr>
          <w:sz w:val="32"/>
          <w:szCs w:val="32"/>
        </w:rPr>
        <w:t xml:space="preserve">&lt;/p&gt;&lt;p&gt;&lt;img src="/static-img/D7je6gjDB68nlR8znFEqQlulNR9vNxuRfijkQv-aS3I1W_0HHD_rShfZugd5rlHwWLuWrjBU_Rc5ZbdnL-F6Ig.jpg"&gt;&lt;/p&gt;&lt;p&gt;1.1 </w:t>
      </w:r>
      <w:r>
        <w:rPr>
          <w:sz w:val="32"/>
          <w:szCs w:val="32"/>
        </w:rPr>
        <w:t>武林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主角令狐冲个性豪放、剑法高超的一个传奇人生。他在一个充满争斗与挑战的大环境中，凭借自己的勇敢和聪明，不断地闯荡于江湖之间。他的名字被冠以“孤狼”，因为他不受任何束缚，只为追求自由而活。</w:t>
      </w:r>
      <w:r>
        <w:rPr>
          <w:sz w:val="32"/>
          <w:szCs w:val="32"/>
        </w:rPr>
        <w:t xml:space="preserve">&lt;/p&gt;&lt;p&gt;&lt;img src="/static-img/d0y9KX6SCIA-_kFEODfMpFulNR9vNxuRfijkQv-aS3I1W_0HHD_rShfZugd5rlHwWLuWrjBU_Rc5ZbdnL-F6Ig.jpg"&gt;&lt;/p&gt;&lt;p&gt;1.2 </w:t>
      </w:r>
      <w:r>
        <w:rPr>
          <w:sz w:val="32"/>
          <w:szCs w:val="32"/>
        </w:rPr>
        <w:t>江湖中的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并非独行侠，他结识了许多不同背景的人物，如东方不败、任我行等，他们各有所长，在不同的时刻都扮演着重要角色。他们共同经历了无数风雨，但最终还是围绕着正义与邪恶展开了斗争。</w:t>
      </w:r>
      <w:r>
        <w:rPr>
          <w:sz w:val="32"/>
          <w:szCs w:val="32"/>
        </w:rPr>
        <w:t>&lt;/p&gt;&lt;p&gt;&lt;img src="/static-img/iyCaulcvKuQpDvLeBei20VulNR9vNxuRfijkQv-aS3I1W_0HHD_rShfZugd5rlHwWLuWrjBU_Rc5ZbdnL-F6Ig.jpg"&gt;&lt;/p&gt;&lt;p&gt;</w:t>
      </w:r>
      <w:r>
        <w:rPr>
          <w:sz w:val="32"/>
          <w:szCs w:val="32"/>
        </w:rPr>
        <w:t>第二部分：情感纠葛与智慧闪耀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情深意长的缘分</w:t>
      </w:r>
      <w:r>
        <w:rPr>
          <w:sz w:val="32"/>
          <w:szCs w:val="32"/>
        </w:rPr>
        <w:t>&lt;/p&gt;&lt;p&gt;&lt;img src="/static-img/o8hrNJapcnO3BnY662PZ_FulNR9vNxuRfijkQv-aS3I1W_0HHD_rShfZugd5rlHwWLuWrjBU_Rc5ZbdnL-F6Ig.jpg"&gt;&lt;/p&gt;&lt;p&gt;</w:t>
      </w:r>
      <w:r>
        <w:rPr>
          <w:sz w:val="32"/>
          <w:szCs w:val="32"/>
        </w:rPr>
        <w:t>令狐冲的人生并不简单，他爱过多个人，最著名的是对慕容萍和岳灵珊两位女人的深情。但这些感情纠葛也让他付出了巨大的代价。在这过程中，他学会了如何用智慧来处理复杂的情感问题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智者如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剑术上的天赋外，令狐冲还有着敏锐的心思和冷静的情怀。他能够洞察世事真相，用智谋化解危机，这也是他成为英雄人物的一个关键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绝世风流留人间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笑傲千军万马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经历，令狐冲成为了武林中公认的绝世好手，无论是单打独斗还是群雄逐鹿，都能一往无前，以平常心面对一切困难。这份从容不迫，让很多人敬佩他的绝世风流气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留给后人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通过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创作，为后人留下了一笔宝贵的心灵财富。他将中华民族丰富多彩的情操、道德观念以及哲学思想融入到作品中，使得这部小说成为人们永恒的话题讨论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 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是一部集大成的小说，它以其精妙的情节、高超的手法，以及深邃的人物魅力，让读者仿佛置身于那个古色古香又充满幻想的地方。它不是只关于武功，更是在探讨一个时代，是关于人类永恒的话题——友谊、爱情、忠诚以及正义。而对于那些追求自由和自我的人来说，《笑傲江 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一盏指引迷航者的灯塔，让我们在现代社会中也不忘历史，也不要忘记那份属于每个人的尊严与光芒。</w:t>
      </w:r>
      <w:r>
        <w:rPr>
          <w:sz w:val="32"/>
          <w:szCs w:val="32"/>
        </w:rPr>
        <w:t>&lt;/p&gt;&lt;p&gt;&lt;a href = "/doc/860172-</w:t>
      </w:r>
      <w:r>
        <w:rPr>
          <w:sz w:val="32"/>
          <w:szCs w:val="32"/>
        </w:rPr>
        <w:t>笑傲江湖中的绝世风流倚天屠龙记</w:t>
      </w:r>
      <w:r>
        <w:rPr>
          <w:sz w:val="32"/>
          <w:szCs w:val="32"/>
        </w:rPr>
        <w:t>.doc" rel="alternate" download="860172-</w:t>
      </w:r>
      <w:r>
        <w:rPr>
          <w:sz w:val="32"/>
          <w:szCs w:val="32"/>
        </w:rPr>
        <w:t>笑傲江湖中的绝世风流倚天屠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