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守护者探索中世纪圣女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世纪，一个充满奇迹和神秘力量的时代，有着许多关于圣女的传说。这些女性被认为是上帝选定的使者，她们通过祈祷、斋戒和奉献来维持社会秩序与平衡。她们不仅是精神上的领袖，也是人们心中的希望。在这篇文章里，我们将深入探讨圣女传奇背后的历史意义，以及她们如何影响了那个时代。</w:t>
      </w:r>
      <w:r>
        <w:rPr>
          <w:sz w:val="32"/>
          <w:szCs w:val="32"/>
        </w:rPr>
        <w:t>&lt;/p&gt;&lt;p&gt;&lt;img src="/static-img/gLgUymmDyTd9EIn0pfnCCjArIyjkiLoKWwSd2TCS2nf99lMr260kjMan0OPqenjG.png"&gt;&lt;/p&gt;&lt;p&gt;</w:t>
      </w:r>
      <w:r>
        <w:rPr>
          <w:sz w:val="32"/>
          <w:szCs w:val="32"/>
        </w:rPr>
        <w:t>圣女作为精神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时，教会对社会有着巨大的影响力，而圣女则是教会的一部分。他们以其虔诚和自我牺牲赢得了民众的心。很多人视他们为生活中的指导者，无论是在宗教信仰还是日常生活决策方面。通过讲述《圣经》的故事以及提供解释，圣女帮助人们理解上帝之道，并指导他们如何按照基督教原则行事。</w:t>
      </w:r>
      <w:r>
        <w:rPr>
          <w:sz w:val="32"/>
          <w:szCs w:val="32"/>
        </w:rPr>
        <w:t>&lt;/p&gt;&lt;p&gt;&lt;img src="/static-img/JH7DlFzzcR7nAVpmEivMYjArIyjkiLoKWwSd2TCS2nf5Y6u1NqJp9Lwr-DWPOnCvgZfXJFWzvaGhl1WDX3OCiA.jpg"&gt;&lt;/p&gt;&lt;p&gt;</w:t>
      </w:r>
      <w:r>
        <w:rPr>
          <w:sz w:val="32"/>
          <w:szCs w:val="32"/>
        </w:rPr>
        <w:t>圣女与自然界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世纪的人们相信自然界充满了魔法，因此，他们把许多现象都看作是神迹或预兆。而那些表现出特别神奇行为或遭受苦难但仍坚持信仰的人，就被认为具有超自然能力。这类人物往往会成为人们崇拜的对象，如法国著名的聖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格妮絲（</w:t>
      </w:r>
      <w:r>
        <w:rPr>
          <w:sz w:val="32"/>
          <w:szCs w:val="32"/>
        </w:rPr>
        <w:t>Saint Agnes</w:t>
      </w:r>
      <w:r>
        <w:rPr>
          <w:sz w:val="32"/>
          <w:szCs w:val="32"/>
        </w:rPr>
        <w:t>），她据说能让自己产生光芒，以此证明她的纯洁性，这样的传说至今依然激励着后代追求正义。</w:t>
      </w:r>
      <w:r>
        <w:rPr>
          <w:sz w:val="32"/>
          <w:szCs w:val="32"/>
        </w:rPr>
        <w:t>&lt;/p&gt;&lt;p&gt;&lt;img src="/static-img/b5Lguyn2CJsgOyQ35PFjtDArIyjkiLoKWwSd2TCS2nf5Y6u1NqJp9Lwr-DWPOnCvgZfXJFWzvaGhl1WDX3OCiA.jpg"&gt;&lt;/p&gt;&lt;p&gt;</w:t>
      </w:r>
      <w:r>
        <w:rPr>
          <w:sz w:val="32"/>
          <w:szCs w:val="32"/>
        </w:rPr>
        <w:t>圣女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通常描绘这些女性形象，用色彩丰富的手法表达她们内心的情感和精神境界。这不仅体现在画布上，更见于雕塑、诗歌和音乐等多种形式。在这种情况下，艺术成为了传播宗教信息、宣扬美德并向广大人民展示理想化形象的手段之一。</w:t>
      </w:r>
      <w:r>
        <w:rPr>
          <w:sz w:val="32"/>
          <w:szCs w:val="32"/>
        </w:rPr>
        <w:t>&lt;/p&gt;&lt;p&gt;&lt;img src="/static-img/0NZ_RUYegiCN1dkioCmNzjArIyjkiLoKWwSd2TCS2nf5Y6u1NqJp9Lwr-DWPOnCvgZfXJFWzvaGhl1WDX3OCiA.jpg"&gt;&lt;/p&gt;&lt;p&gt;</w:t>
      </w:r>
      <w:r>
        <w:rPr>
          <w:sz w:val="32"/>
          <w:szCs w:val="32"/>
        </w:rPr>
        <w:t>圣女与社会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绝大多数中世纪人士接受的是既有的社会结构，但有一些具有先见之明且勇敢去挑战现状的人物，如英国修道院长伊丽莎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普林格顿（</w:t>
      </w:r>
      <w:r>
        <w:rPr>
          <w:sz w:val="32"/>
          <w:szCs w:val="32"/>
        </w:rPr>
        <w:t>Elizabeth of Spalding</w:t>
      </w:r>
      <w:r>
        <w:rPr>
          <w:sz w:val="32"/>
          <w:szCs w:val="32"/>
        </w:rPr>
        <w:t>），她致力于改善工人的待遇并提高教育水平，这些活动在当时被视为反叛而非进步，但今天我们可以看到她所做出的贡献对现代社会有积极意义。</w:t>
      </w:r>
      <w:r>
        <w:rPr>
          <w:sz w:val="32"/>
          <w:szCs w:val="32"/>
        </w:rPr>
        <w:t>&lt;/p&gt;&lt;p&gt;&lt;img src="/static-img/eC9vP-qCkwM5rgYVaDvtPjArIyjkiLoKWwSd2TCS2nf5Y6u1NqJp9Lwr-DWPOnCvgZfXJFWzvaGhl1WDX3OCiA.jpg"&gt;&lt;/p&gt;&lt;p&gt;</w:t>
      </w:r>
      <w:r>
        <w:rPr>
          <w:sz w:val="32"/>
          <w:szCs w:val="32"/>
        </w:rPr>
        <w:t>圣母玛利亚：最著名的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关于圣子的故事里，最重要无疑就是围绕耶稣母亲玛利亚展开。她不仅是一个典型的人物，而且也是一个例证，即使普通人也能够成为天主显灵。他童话般完美无瑕的一生，以及他儿子耶稣救赎人类罪恶的事迹，让她成为整个基督徒世界的心目中的伟大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从中世纪学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一时期存在许多问题，如歧视、压迫等，但是它也留给我们宝贵的一课：即使面临困难和挑战，我们仍然能够找到内心深处强大的力量，那是一种爱、一种坚定，一种超越时间限制的情感纽带。当我们回望过去，不断地学习来自前辈智慧，我们就更好地理解这个世界，并用这一知识来构建更加公正、包容的地球社区。</w:t>
      </w:r>
      <w:r>
        <w:rPr>
          <w:sz w:val="32"/>
          <w:szCs w:val="32"/>
        </w:rPr>
        <w:t>&lt;/p&gt;&lt;p&gt;&lt;a href = "/doc/860181-</w:t>
      </w:r>
      <w:r>
        <w:rPr>
          <w:sz w:val="32"/>
          <w:szCs w:val="32"/>
        </w:rPr>
        <w:t>神秘的守护者探索中世纪圣女的传奇故事</w:t>
      </w:r>
      <w:r>
        <w:rPr>
          <w:sz w:val="32"/>
          <w:szCs w:val="32"/>
        </w:rPr>
        <w:t>.doc" rel="alternate" download="860181-</w:t>
      </w:r>
      <w:r>
        <w:rPr>
          <w:sz w:val="32"/>
          <w:szCs w:val="32"/>
        </w:rPr>
        <w:t>神秘的守护者探索中世纪圣女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