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深清浅时东奔西顾追忆与前行之间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深清浅时东奔西顾：追忆与前行之间的遥望</w:t>
      </w:r>
      <w:r>
        <w:rPr>
          <w:sz w:val="32"/>
          <w:szCs w:val="32"/>
        </w:rPr>
        <w:t>&lt;/p&gt;&lt;p&gt;&lt;img src="/static-img/IejRvZPXN0T7mi06uIUdm47GMA64eErahHudEkTacl39yniHOruGAdZUWeMA7JcT.jpg"&gt;&lt;/p&gt;&lt;p&gt;</w:t>
      </w:r>
      <w:r>
        <w:rPr>
          <w:sz w:val="32"/>
          <w:szCs w:val="32"/>
        </w:rPr>
        <w:t>在一片云海中，人们常常会停下脚步，凝视着那悠远而又朦胧的天际。这种情景不仅出现在我们的日常生活中，也反映在我们的心灵深处。当我们回望往昔时，便是“云深清浅”；当我们向往未来时，便是“东奔西顾”。这两者似乎是相对立的，但实际上，它们之间却有着千丝万缕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忆与前行</w:t>
      </w:r>
      <w:r>
        <w:rPr>
          <w:sz w:val="32"/>
          <w:szCs w:val="32"/>
        </w:rPr>
        <w:t>&lt;/p&gt;&lt;p&gt;&lt;img src="/static-img/MY-NTEWAna6_MOPXhn8h847GMA64eErahHudEkTacl3Tz_bXN1Qoy6bx286S-H_9yapDUArRfpynMzIPhowc_SIYt1EC_g3VAPdaIyG-M9E.jpg"&gt;&lt;/p&gt;&lt;p&gt;</w:t>
      </w:r>
      <w:r>
        <w:rPr>
          <w:sz w:val="32"/>
          <w:szCs w:val="32"/>
        </w:rPr>
        <w:t>云深清浅：怀旧之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将城市笼罩其中，我们就像置身于古老画卷中的游子，一边思念起那些曾经属于自己的岁月，一边仿佛能够听到那悠扬的风声，听见远方传来的家人的呼唤。在这样的瞬间，我们的心灵便被一种无法言喻的怀旧之情所包围。这就是“云深清浅”的感觉——一种让人心生惆怅但又温馨、宁静的情绪。</w:t>
      </w:r>
      <w:r>
        <w:rPr>
          <w:sz w:val="32"/>
          <w:szCs w:val="32"/>
        </w:rPr>
        <w:t>&lt;/p&gt;&lt;p&gt;&lt;img src="/static-img/KxVefA0lk_uuCnIKAl_lao7GMA64eErahHudEkTacl3Tz_bXN1Qoy6bx286S-H_9yapDUArRfpynMzIPhowc_SIYt1EC_g3VAPdaIyG-M9E.jpg"&gt;&lt;/p&gt;&lt;p&gt;</w:t>
      </w:r>
      <w:r>
        <w:rPr>
          <w:sz w:val="32"/>
          <w:szCs w:val="32"/>
        </w:rPr>
        <w:t>东奔西顾：向往未来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生命的大河中，有些人并没有停留在昨日，而是在不断地朝着未知世界迈进。他们的心中充满了对于美好生活的憧憬和对未来的无限期待，就像是一位旅行者总是面向着东方，那里藏有太阳和希望。这种坚定的信念，不断驱使他们去探索、去创造，让人仿佛能看到他们背后的影子，那个永远不会停止前行的人。</w:t>
      </w:r>
      <w:r>
        <w:rPr>
          <w:sz w:val="32"/>
          <w:szCs w:val="32"/>
        </w:rPr>
        <w:t>&lt;/p&gt;&lt;p&gt;&lt;img src="/static-img/iRuBS5weauv6D5A3wZ4KlY7GMA64eErahHudEkTacl3Tz_bXN1Qoy6bx286S-H_9yapDUArRfpynMzIPhowc_SIYt1EC_g3VAPdaIyG-M9E.jp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与共鸣</w:t>
      </w:r>
      <w:r>
        <w:rPr>
          <w:sz w:val="32"/>
          <w:szCs w:val="32"/>
        </w:rPr>
        <w:t>&lt;/p&gt;&lt;p&gt;&lt;img src="/static-img/QYIr3vFp5C6HnmfO-MMp9o7GMA64eErahHudEkTacl3Tz_bXN1Qoy6bx286S-H_9yapDUArRfpynMzIPhowc_SIYt1EC_g3VAPdaIyG-M9E.jpg"&gt;&lt;/p&gt;&lt;p&gt;</w:t>
      </w:r>
      <w:r>
        <w:rPr>
          <w:sz w:val="32"/>
          <w:szCs w:val="32"/>
        </w:rPr>
        <w:t>正如诗词中的“千山鸟飞绝”，那么一场大雨之后，“万径人踪灭”。这世上难得有人能够同时拥有“云深清浅”和“东奔西顾”的境界。因为，这两种状态通常并不同时存在于一个人的内心。但有一种情况，却可以让我们体验到这一切——那就是遇见他人。在别人的眼里，我们或许看到了自己曾经或者将要成为的一部分，而在我们的眼里，他们则成为了那个能理解我们最真实自我的另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时间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你可能会幻想自己是一个真正的小英雄，或许你会用你的小手指画出一条线，然后告诉自己，从这里到那里，是不是就可以飞过去呢？这个世界虽然不能真的那样简单地改变，但是，当你遇到某个人，他或她的话语、行为、甚至是不为人知的小细节，都像是打开了一扇门，让你回到那个纯真的年代。你知道吗？那种感觉，就是生命给予我们的另一份珍贵——它跨越了时间，使得两个完全不同的人，可以通过彼此找到共同点，从而建立起彼此间强烈的情感联系。而这些联系，无论发生何事，都能让你感到温暖，因为它们是由真挚的情谊构筑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一场长跑，每一步都需要勇气，每一次站起来都是胜利。而且，这个过程中，没有任何东西比起自我发现更重要了。“云深清浅时东奔西顾”，这句话不仅仅是一个描述，更是一种态度。一方面，要学会放下过去，用宽广的心胸去接受新的挑战；另一方面，又要懂得珍惜那些历练过的人生经验，用它们来指导今后的人生道路。这正是在努力实现个人价值和社会价值之间寻找平衡的一个过程，也是在不断地探索自我身份的一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云深清浅时东奔西顾”并非简单的一句口号，它代表了一种超越时间空间限制的情感状态，是对过去回味以后的思考，同时也是对未来充满期待的一种预期。不论走哪条路，最终目的都应该是一样的——找到属于自己的位置，在这个世界上发光发热。因此，让我们一起踏上自己的旅程，不忘初心，方得始终，以此作为推动自己不断前行的力量来源吧！</w:t>
      </w:r>
      <w:r>
        <w:rPr>
          <w:sz w:val="32"/>
          <w:szCs w:val="32"/>
        </w:rPr>
        <w:t>&lt;/p&gt;&lt;p&gt;&lt;a href = "/doc/860526-</w:t>
      </w:r>
      <w:r>
        <w:rPr>
          <w:sz w:val="32"/>
          <w:szCs w:val="32"/>
        </w:rPr>
        <w:t>云深清浅时东奔西顾追忆与前行之间的遥望</w:t>
      </w:r>
      <w:r>
        <w:rPr>
          <w:sz w:val="32"/>
          <w:szCs w:val="32"/>
        </w:rPr>
        <w:t>.doc" rel="alternate" download="860526-</w:t>
      </w:r>
      <w:r>
        <w:rPr>
          <w:sz w:val="32"/>
          <w:szCs w:val="32"/>
        </w:rPr>
        <w:t>云深清浅时东奔西顾追忆与前行之间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