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多毛大隻戶北方女子的丰厚体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少妇多毛大隻戶：北方女子的丰厚体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的存在？</w:t>
      </w:r>
      <w:r>
        <w:rPr>
          <w:sz w:val="32"/>
          <w:szCs w:val="32"/>
        </w:rPr>
        <w:t>&lt;/p&gt;&lt;p&gt;&lt;img src="/static-img/BVuNWKC4h_7mUAHIMmrJPA.jpg"&gt;&lt;/p&gt;&lt;p&gt;</w:t>
      </w:r>
      <w:r>
        <w:rPr>
          <w:sz w:val="32"/>
          <w:szCs w:val="32"/>
        </w:rPr>
        <w:t>在中国的广袤土地上，各个地区都有着独特的风情和文化。东北，这片被称为“铁岭”的土地，也孕育了许多独特的人物形象。在这里，人们常常会提到一个词——“多毛”。这个词不仅仅指的是人的身体，更是一种生活方式，是对寒冷天气的一种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如此之多？</w:t>
      </w:r>
      <w:r>
        <w:rPr>
          <w:sz w:val="32"/>
          <w:szCs w:val="32"/>
        </w:rPr>
        <w:t>&lt;/p&gt;&lt;p&gt;&lt;img src="/static-img/P_piR3UHeLN-GuL_Gz7YFQ.jpg"&gt;&lt;/p&gt;&lt;p&gt;</w:t>
      </w:r>
      <w:r>
        <w:rPr>
          <w:sz w:val="32"/>
          <w:szCs w:val="32"/>
        </w:rPr>
        <w:t>在东北，每年的冬季都非常漫长和寒冷。为了抵御严酷的冬日，人们不得不采取各种措施来保暖。这包括穿戴厚重的衣物、使用高效能保暖材料，以及饮食上的调整。对于女性来说，他们往往需要更为细腻地关注自己的身体变化，以确保能够保持健康而又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现象？</w:t>
      </w:r>
      <w:r>
        <w:rPr>
          <w:sz w:val="32"/>
          <w:szCs w:val="32"/>
        </w:rPr>
        <w:t>&lt;/p&gt;&lt;p&gt;&lt;img src="/static-img/O7eki-q4MVsb2aGSi5uS2Q.jpg"&gt;&lt;/p&gt;&lt;p&gt;</w:t>
      </w:r>
      <w:r>
        <w:rPr>
          <w:sz w:val="32"/>
          <w:szCs w:val="32"/>
        </w:rPr>
        <w:t>对于外界来说，“东北少妇多毛大隻戶”这一形象可能会给人一种初步印象，即这些女性过于肥胖或者不注重个人卫生。但实际上，这些都是基于误解所形成的刻板印象。在这里，我们应该看到的是，一群坚韧且充满智慧的人们，他们通过自身努力，不断适应着环境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生活得怎么样？</w:t>
      </w:r>
      <w:r>
        <w:rPr>
          <w:sz w:val="32"/>
          <w:szCs w:val="32"/>
        </w:rPr>
        <w:t>&lt;/p&gt;&lt;p&gt;&lt;img src="/static-img/Bd9OuKgOGyRgUjKA_z4A7Q.jpg"&gt;&lt;/p&gt;&lt;p&gt;</w:t>
      </w:r>
      <w:r>
        <w:rPr>
          <w:sz w:val="32"/>
          <w:szCs w:val="32"/>
        </w:rPr>
        <w:t>在这块遥远而又生机勃勃的地方，有一位名叫小红的小女孩，她来自一个普通家庭。她每天都会帮助母亲做饭，并亲手烹饪出一碗香气四溢的大汤圆。而她的父亲，则是一个矿工，他每月回来一次，带着他那粗犷的手艺，为家里增添了一份温馨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未来有什么期待吗？</w:t>
      </w:r>
      <w:r>
        <w:rPr>
          <w:sz w:val="32"/>
          <w:szCs w:val="32"/>
        </w:rPr>
        <w:t>&lt;/p&gt;&lt;p&gt;&lt;img src="/static-img/sytdiIZa7EZptDiqF9AePg.jpg"&gt;&lt;/p&gt;&lt;p&gt;</w:t>
      </w:r>
      <w:r>
        <w:rPr>
          <w:sz w:val="32"/>
          <w:szCs w:val="32"/>
        </w:rPr>
        <w:t>随着社会经济的发展和科技进步，对于未来的期望也在不断地提升。尽管面临着诸如医疗健康、教育资源等问题，但这些东北少妇依然怀有一颗坚定的心，在追求自己梦想时不会放弃。她们知道，只要坚持下去，就一定能找到属于自己的那片蓝天白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融入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后，无论是经济还是文化层面，都发生了翻天覆地的大变革。这使得那些原本以传统生活方式为主导的小城镇，也开始接受并逐渐融入全球化趋势中去。当然，这并不意味着要放弃过去，而是希望能够结合新旧知识，让自己更加完善。如果说曾经被贴标签成为“多毛”，那么现在或许可以重新定义成拥有更多可能性和强大的生命力。</w:t>
      </w:r>
      <w:r>
        <w:rPr>
          <w:sz w:val="32"/>
          <w:szCs w:val="32"/>
        </w:rPr>
        <w:t>&lt;/p&gt;&lt;p&gt;&lt;a href = "/doc/860765-</w:t>
      </w:r>
      <w:r>
        <w:rPr>
          <w:sz w:val="32"/>
          <w:szCs w:val="32"/>
        </w:rPr>
        <w:t>东北少妇多毛大隻戶北方女子的丰厚体态</w:t>
      </w:r>
      <w:r>
        <w:rPr>
          <w:sz w:val="32"/>
          <w:szCs w:val="32"/>
        </w:rPr>
        <w:t>.doc" rel="alternate" download="860765-</w:t>
      </w:r>
      <w:r>
        <w:rPr>
          <w:sz w:val="32"/>
          <w:szCs w:val="32"/>
        </w:rPr>
        <w:t>东北少妇多毛大隻戶北方女子的丰厚体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