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我和我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炖肉一场只有我们俩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美食挑战中，我决定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和我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炖肉进行一场只有我们俩的甜蜜对决。这个决定其实很简单，因为我知道，只要有了这两样东西，就能让人忘记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一块优质的五花肉，它的肥瘦相间，让人一看就知道将来会是多么地鲜嫩多汁。我把它洗干净后，用刀轻轻剔除那些不必要的地方，然后用盐和黑胡椒粉均匀腌制起来，让其充分吸收风味。</w:t>
      </w:r>
      <w:r>
        <w:rPr>
          <w:sz w:val="32"/>
          <w:szCs w:val="32"/>
        </w:rPr>
        <w:t>&lt;/p&gt;&lt;p&gt;&lt;img src="/static-img/lkwD8nRTA7BXEpz5x9CYxw.jpeg"&gt;&lt;/p&gt;&lt;p&gt;</w:t>
      </w:r>
      <w:r>
        <w:rPr>
          <w:sz w:val="32"/>
          <w:szCs w:val="32"/>
        </w:rPr>
        <w:t>接下来，就是等待时间过去了。我用冰糖、桂皮、甘草这些传统调料，与大葱、小茴香一起加入锅中，开始慢慢熬煮。在这个过程中，每一次翻动都让我心跳加速，不仅因为担心是否煮得足够软，还因为期待着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午后，我打开锅盖，那股阵阵香气扑面而来，使我忍不住直流口水。真正的一碗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出现在我的面前，那五花肉已经完全融化在冰糖汤里，呈现出一种难以言喻的柔软与甜美。而且，这份美味似乎只属于我一个人，就像是一种特别的情感交流，只有我们之间才懂得欣赏这种温馨与满足。</w:t>
      </w:r>
      <w:r>
        <w:rPr>
          <w:sz w:val="32"/>
          <w:szCs w:val="32"/>
        </w:rPr>
        <w:t>&lt;/p&gt;&lt;p&gt;&lt;img src="/static-img/5b3LBymhiZ4gTNP6IrsYUg.jpeg"&gt;&lt;/p&gt;&lt;p&gt;</w:t>
      </w:r>
      <w:r>
        <w:rPr>
          <w:sz w:val="32"/>
          <w:szCs w:val="32"/>
        </w:rPr>
        <w:t>吃的时候，没有任何其他声音，只剩下咀嚼声和偶尔的一声叹息。我闭上眼睛，将那份独有的幸福感深深埋藏于内心。这场只有我们俩的小小对决，是不是也预示着生活中的每一次选择，都应该是这样——无论是何种选择，只要真诚地去享受它，无疑就是最好的选择呢。</w:t>
      </w:r>
      <w:r>
        <w:rPr>
          <w:sz w:val="32"/>
          <w:szCs w:val="32"/>
        </w:rPr>
        <w:t>&lt;/p&gt;&lt;p&gt;&lt;a href = "/doc/860813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和我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炖肉一场只有我们俩的甜蜜对决</w:t>
      </w:r>
      <w:r>
        <w:rPr>
          <w:sz w:val="32"/>
          <w:szCs w:val="32"/>
        </w:rPr>
        <w:t>.doc" rel="alternate" download="860813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和我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炖肉一场只有我们俩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