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不可测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银花笔趣阁中的神秘风情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些作品就像深邃的海洋，充满了无数未知的领域和神秘的生物。《深不可测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正是这样一片宝库，它不仅汇聚了众多热门小说，更为读者带来了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深不可测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以其独特的分类系统而闻名。这套分类系统将小说分为不同的主题，如奇幻、科幻、历史等，让用户能够轻松找到自己感兴趣的小说。比如，对于那些喜欢探险和冒险的小说迷来说，可以直接跳转到“冒险与奇幻”部分，发现隐藏在其中的珍珠。</w:t>
      </w:r>
      <w:r>
        <w:rPr>
          <w:sz w:val="32"/>
          <w:szCs w:val="32"/>
        </w:rPr>
        <w:t>&lt;/p&gt;&lt;p&gt;&lt;img src="/static-img/uWPAGlR7Fum5Di3Y_OpPsw.jpg"&gt;&lt;/p&gt;&lt;p&gt;</w:t>
      </w:r>
      <w:r>
        <w:rPr>
          <w:sz w:val="32"/>
          <w:szCs w:val="32"/>
        </w:rPr>
        <w:t>其次，这个平台上还有一大批优秀作者，他们通过不断地更新新章节，不断丰富故事内容，使得读者们总能找到新的惊喜。在这里，你可以遇见各种各样的人物，每个人都有自己的故事，每个故事都蕴含着深刻的人生哲理。例如，那位擅长分析人心的侦探，他用冷静的心态揭开了层层谜团；又或者是那位勇敢无畏的英雄，他用坚定的意志挑战着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平台上的讨论区，那里充满了热情与激情。每当一个新章节发布，论坛上就会出现大量讨论。你可以看到粉丝们对剧情进行预测，对角色进行分析，还有就是他们之间互相分享书单推荐，无不显示出大家对于这类作品的情感投入和共鸣。</w:t>
      </w:r>
      <w:r>
        <w:rPr>
          <w:sz w:val="32"/>
          <w:szCs w:val="32"/>
        </w:rPr>
        <w:t>&lt;/p&gt;&lt;p&gt;&lt;img src="/static-img/Z8YlHFitfrmqPHQLz64kmA.jpg"&gt;&lt;/p&gt;&lt;p&gt;</w:t>
      </w:r>
      <w:r>
        <w:rPr>
          <w:sz w:val="32"/>
          <w:szCs w:val="32"/>
        </w:rPr>
        <w:t>此外，《深不可测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还定期举办活动，比如读者投票选最受欢迎的小说，最具创意的话题等，以此来增加社区活跃度，同时也让作者得到更多鼓励和支持。这不仅增强了用户间的交流，也促进了作品质量的一步到一步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平台上还有许多真实案例证明它是一个值得信赖的地方。比如，一些成功出版的小说最初都是在这里发表，然后因为广泛传播而成为了畅销书。而且，这里的作者很多都是专业人士，他们对文字处理得非常精细，从而打造出了既吸引眼球又能触动内心的小说篇章。</w:t>
      </w:r>
      <w:r>
        <w:rPr>
          <w:sz w:val="32"/>
          <w:szCs w:val="32"/>
        </w:rPr>
        <w:t>&lt;/p&gt;&lt;p&gt;&lt;img src="/static-img/H1645h74JxRPsVvNcg3M2g.jpg"&gt;&lt;/p&gt;&lt;p&gt;</w:t>
      </w:r>
      <w:r>
        <w:rPr>
          <w:sz w:val="32"/>
          <w:szCs w:val="32"/>
        </w:rPr>
        <w:t>总之，《深不可测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是一个提供高质量阅读体验的地方，无论你是爱好者的还是专业作家，都能从中找到属于自己的快乐。在这个充满神秘风情的地方，你会发现无尽可能待发掘，愿你的阅读之旅更加精彩纷呈！</w:t>
      </w:r>
      <w:r>
        <w:rPr>
          <w:sz w:val="32"/>
          <w:szCs w:val="32"/>
        </w:rPr>
        <w:t>&lt;/p&gt;&lt;p&gt;&lt;a href = "/doc/861527-</w:t>
      </w:r>
      <w:r>
        <w:rPr>
          <w:sz w:val="32"/>
          <w:szCs w:val="32"/>
        </w:rPr>
        <w:t>深不可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笔趣阁中的神秘风情探究</w:t>
      </w:r>
      <w:r>
        <w:rPr>
          <w:sz w:val="32"/>
          <w:szCs w:val="32"/>
        </w:rPr>
        <w:t>.doc" rel="alternate" download="861527-</w:t>
      </w:r>
      <w:r>
        <w:rPr>
          <w:sz w:val="32"/>
          <w:szCs w:val="32"/>
        </w:rPr>
        <w:t>深不可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笔趣阁中的神秘风情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