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阅读新风尚如何轻松获取阿巴达精选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电子书的流行正在逐渐改变人们的阅读习惯。阿巴达作为一家知名的数字内容提供商，其精选作品深受读者喜爱。今天，我们就来探索一下如何轻松获取这些优秀作品。</w:t>
      </w:r>
      <w:r>
        <w:rPr>
          <w:sz w:val="32"/>
          <w:szCs w:val="32"/>
        </w:rPr>
        <w:t>&lt;/p&gt;&lt;p&gt;&lt;img src="/static-img/Fz6Y5cNDXOfA9JaOLioPtb-Mulkd5hkaFu464yBO_5JCF3TwoYfYmaDZv7DOWMQZ.jpg"&gt;&lt;/p&gt;&lt;p&gt;</w:t>
      </w:r>
      <w:r>
        <w:rPr>
          <w:sz w:val="32"/>
          <w:szCs w:val="32"/>
        </w:rPr>
        <w:t>首先，了解阿巴达是什么？阿巴达是一家专注于电子书、漫画和动画等多媒体内容的平台，它致力于为用户提供高质量、高分辨率的阅读体验。其产品涵盖了各种类型，从科幻到历史，从儿童故事到成年人小说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选择合适的下载工具。在互联网上，有许多可以帮助您下载电子书的软件和网站。但是，这些资源并不是都可靠，不少甚至可能含有恶意软件或侵权内容。在选择工具时，您应该谨慎挑选，并确保它们来自官方渠道或信誉良好的第三方服务。</w:t>
      </w:r>
      <w:r>
        <w:rPr>
          <w:sz w:val="32"/>
          <w:szCs w:val="32"/>
        </w:rPr>
        <w:t>&lt;/p&gt;&lt;p&gt;&lt;img src="/static-img/5v_ewAT5YPUjTP_pu-hMur-Mulkd5hkaFu464yBO_5JTcxuloap6-5CzSPsntXohgZfXJFWzvaGhl1WDX3OCiA.jpg"&gt;&lt;/p&gt;&lt;p&gt;</w:t>
      </w:r>
      <w:r>
        <w:rPr>
          <w:sz w:val="32"/>
          <w:szCs w:val="32"/>
        </w:rPr>
        <w:t>第三点是注册账号。一旦找到了合适的工具，您需要注册一个账号。这通常涉及填写一些个人信息，如邮箱地址和密码，以及可能的一些基本资料。不过，请记住，一定要使用您的真实信息，以便后续如果遇到问题能够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浏览库存。一旦您的账号设置完成，您就可以进入阿巴达的大型图书馆了。在这里，您可以根据不同的分类找到自己感兴趣的小说、漫画或者其他类型的电子书。此外，还有一些推荐系统，可以根据您的阅读记录自动为您推送相似的作品，这无疑是一个非常方便且个性化的地方。</w:t>
      </w:r>
      <w:r>
        <w:rPr>
          <w:sz w:val="32"/>
          <w:szCs w:val="32"/>
        </w:rPr>
        <w:t>&lt;/p&gt;&lt;p&gt;&lt;img src="/static-img/Nj7A9FNspmoVFHlwv353Ub-Mulkd5hkaFu464yBO_5JTcxuloap6-5CzSPsntXohgZfXJFWzvaGhl1WDX3OCiA.jpg"&gt;&lt;/p&gt;&lt;p&gt;</w:t>
      </w:r>
      <w:r>
        <w:rPr>
          <w:sz w:val="32"/>
          <w:szCs w:val="32"/>
        </w:rPr>
        <w:t>第五点是安全下载。对于那些对隐私保护比较敏感的人来说，安全性也是一个重要考量因素。在下载过程中，要确保连接稳定，不要点击任何看起来不太确定或可疑链接，因为这可能会导致数据泄露或病毒感染。同时，在安装任何程序之前，都应该仔细检查文件是否被加密或者包含额外代码，这样可以有效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享受阅读。如果所有步骤都顺利进行了，那么最重要的是开始享受那些精彩纷呈的情节和故事了。您可以通过移动设备、平板电脑还是笔记本电脑上的专门应用来阅读，随时随地都能沉浸在虚拟世界中寻找灵感与快乐。而且，由于都是数字版权，因此也不必担心物质损耗的问题，只需一次购买，便能长时间享用这些宝贵资源。</w:t>
      </w:r>
      <w:r>
        <w:rPr>
          <w:sz w:val="32"/>
          <w:szCs w:val="32"/>
        </w:rPr>
        <w:t>&lt;/p&gt;&lt;p&gt;&lt;img src="/static-img/t5gzL8wEdhDjSXXyxPj9Qb-Mulkd5hkaFu464yBO_5JTcxuloap6-5CzSPsntXohgZfXJFWzvaGhl1WDX3OCiA.jpg"&gt;&lt;/p&gt;&lt;p&gt;</w:t>
      </w:r>
      <w:r>
        <w:rPr>
          <w:sz w:val="32"/>
          <w:szCs w:val="32"/>
        </w:rPr>
        <w:t>总之，想要轻松获取阿巴达精选作品，只需遵循上述几步简单操作，就能实现这一目标。不论您是在寻求娱乐还是教育目的，都一定会从这丰富多样的数字图书馆中找到满足自己的那本好書。</w:t>
      </w:r>
      <w:r>
        <w:rPr>
          <w:sz w:val="32"/>
          <w:szCs w:val="32"/>
        </w:rPr>
        <w:t>&lt;/p&gt;&lt;p&gt;&lt;a href = "/doc/861570-</w:t>
      </w:r>
      <w:r>
        <w:rPr>
          <w:sz w:val="32"/>
          <w:szCs w:val="32"/>
        </w:rPr>
        <w:t>电子书阅读新风尚如何轻松获取阿巴达精选作品</w:t>
      </w:r>
      <w:r>
        <w:rPr>
          <w:sz w:val="32"/>
          <w:szCs w:val="32"/>
        </w:rPr>
        <w:t>.doc" rel="alternate" download="861570-</w:t>
      </w:r>
      <w:r>
        <w:rPr>
          <w:sz w:val="32"/>
          <w:szCs w:val="32"/>
        </w:rPr>
        <w:t>电子书阅读新风尚如何轻松获取阿巴达精选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