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新星娱乐圈中崭露头角的年轻艺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娱乐圈之太子驾到：新星崭露头角</w:t>
      </w:r>
      <w:r>
        <w:rPr>
          <w:sz w:val="32"/>
          <w:szCs w:val="32"/>
        </w:rPr>
        <w:t>&lt;/p&gt;&lt;p&gt;&lt;img src="/static-img/CfDyQt-sfFmR7yiS9g-PP9I8dgT61l7zmOnwdPxM873Tc5LXmiEQ5RvvxE1ikRxT.jpe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繁华的都市中，一个年轻人突然间如同闪电一般亮了起来，他的名字几乎 </w:t>
      </w:r>
      <w:r>
        <w:rPr>
          <w:sz w:val="32"/>
          <w:szCs w:val="32"/>
        </w:rPr>
        <w:t>overnight</w:t>
      </w:r>
      <w:r>
        <w:rPr>
          <w:sz w:val="32"/>
          <w:szCs w:val="32"/>
        </w:rPr>
        <w:t>就成为了一夜之间热议的话题。他的脸庞英俊无匹，才华横溢，他的一举一动都似乎吸引着无数人的目光。这位年轻艺人，就是娱乐圈中的新星——李明。</w:t>
      </w:r>
      <w:r>
        <w:rPr>
          <w:sz w:val="32"/>
          <w:szCs w:val="32"/>
        </w:rPr>
        <w:t>&lt;/p&gt;&lt;p&gt;&lt;img src="/static-img/pkGbbAbfU8DNKrUeSt6Dm9I8dgT61l7zmOnwdPxM873XxasT4mE0lRlOUGWgjw0OycdrMq_gFbmsgbgF_OKtKyIYt1EC_g3VAPdaIyG-M9E.jpg"&gt;&lt;/p&gt;&lt;p&gt;</w:t>
      </w:r>
      <w:r>
        <w:rPr>
          <w:sz w:val="32"/>
          <w:szCs w:val="32"/>
        </w:rPr>
        <w:t>李明从小就对艺术有着浓厚的兴趣，他不仅擅长音乐，更是一位多才多艺的天赋少年。在学校时期，他已经展现出了自己的独特风格，不论是演唱、舞蹈还是作词作曲，都让人印象深刻。他的朋友们都预言，这个孩子将来一定能走得很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道之路</w:t>
      </w:r>
      <w:r>
        <w:rPr>
          <w:sz w:val="32"/>
          <w:szCs w:val="32"/>
        </w:rPr>
        <w:t>&lt;/p&gt;&lt;p&gt;&lt;img src="/static-img/fZOVkSTerCRICQ0dviWg29I8dgT61l7zmOnwdPxM873XxasT4mE0lRlOUGWgjw0OycdrMq_gFbmsgbgF_OKtKyIYt1EC_g3VAPdaIyG-M9E.jpeg"&gt;&lt;/p&gt;&lt;p&gt;</w:t>
      </w:r>
      <w:r>
        <w:rPr>
          <w:sz w:val="32"/>
          <w:szCs w:val="32"/>
        </w:rPr>
        <w:t>然而，在这个充满竞争激烈的地方，能够成功出道并不是一件容易的事情。李明也经历了很多艰辛和挑战。他不断地练习，每天早晚奔波于工作室和录音棚之间，为自己打磨技巧。当他终于被知名制作公司签约后，他的心中充满了喜悦和感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李明推出了自己的首张专辑，该专辑包含了一系列旋律优美且内容丰富的歌曲。不久之后，它便在各大音乐平台上迅速走红。一时间，“娱乐圈之太子驾到”的话题火遍网络，让更多的人认识到了这位年轻艺术家的存在。</w:t>
      </w:r>
      <w:r>
        <w:rPr>
          <w:sz w:val="32"/>
          <w:szCs w:val="32"/>
        </w:rPr>
        <w:t>&lt;/p&gt;&lt;p&gt;&lt;img src="/static-img/4obFH8_JtLo9hUEiQJXAgdI8dgT61l7zmOnwdPxM873XxasT4mE0lRlOUGWgjw0OycdrMq_gFbmsgbgF_OKtKyIYt1EC_g3VAPdaIyG-M9E.jpg"&gt;&lt;/p&gt;&lt;p&gt;</w:t>
      </w:r>
      <w:r>
        <w:rPr>
          <w:sz w:val="32"/>
          <w:szCs w:val="32"/>
        </w:rPr>
        <w:t>媒体关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突破性成就，媒体自然而然地开始关注起这个“娱乐圈之太子”来。各种杂志和节目纷纷邀请他参与拍摄或作为嘉宾出现。这为公众提供了一次了解这一人物背后的故事、他的成长过程以及未来的规划等方面的机会，使得他更加受到人们的喜爱与支持。</w:t>
      </w:r>
      <w:r>
        <w:rPr>
          <w:sz w:val="32"/>
          <w:szCs w:val="32"/>
        </w:rPr>
        <w:t>&lt;/p&gt;&lt;p&gt;&lt;img src="/static-img/N_FTkDKyNQ5TxzM57K35ntI8dgT61l7zmOnwdPxM873XxasT4mE0lRlOUGWgjw0OycdrMq_gFbmsgbgF_OKtKyIYt1EC_g3VAPdaIyG-M9E.jpg"&gt;&lt;/p&gt;&lt;p&gt;</w:t>
      </w:r>
      <w:r>
        <w:rPr>
          <w:sz w:val="32"/>
          <w:szCs w:val="32"/>
        </w:rPr>
        <w:t>粉丝云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名气越来越大，一群忠实的粉丝团体逐渐形成，他们以热情洋溢的声音呼唤着“我们的小王子”。这些粉丝不仅仅是在网络上留下评论，还会积极参加相关活动，以此表达他们对李明艺术成就的大力肯定。而每当有任何关于他的消息传出，即使是最微小的事物，也会立即引发一阵阵讨论，从而加剧了公众对于这位年轻艺人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就像所有事物一样，没有永恒的事物，无论是成功还是辉煌，只要保持脚踏实地，不断努力，最终一切都会平静下来。但目前来说，对于那些渴望见证历史进程的人们来说，“娱乐圈之太子驾到”依旧是一个值得期待且令人振奋的话题，因为这代表了一种希望，一种可能，那就是未来属于我们的下一代青年偶像们。如果你还没有加入其中，或许现在正是时候去探索一下这一切究竟发生了什么吧！</w:t>
      </w:r>
      <w:r>
        <w:rPr>
          <w:sz w:val="32"/>
          <w:szCs w:val="32"/>
        </w:rPr>
        <w:t>&lt;/p&gt;&lt;p&gt;&lt;a href = "/doc/861731-</w:t>
      </w:r>
      <w:r>
        <w:rPr>
          <w:sz w:val="32"/>
          <w:szCs w:val="32"/>
        </w:rPr>
        <w:t>娱乐圈新星娱乐圈中崭露头角的年轻艺人</w:t>
      </w:r>
      <w:r>
        <w:rPr>
          <w:sz w:val="32"/>
          <w:szCs w:val="32"/>
        </w:rPr>
        <w:t>.doc" rel="alternate" download="861731-</w:t>
      </w:r>
      <w:r>
        <w:rPr>
          <w:sz w:val="32"/>
          <w:szCs w:val="32"/>
        </w:rPr>
        <w:t>娱乐圈新星娱乐圈中崭露头角的年轻艺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