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滚滚红尘我跟着他穿越了千年从江湖浪迹到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不清楚这生意的大小吗？但杨启却像个游走江湖的浪人，滚滚红尘里寻觅着属于他的那份荣耀。每当夜幕降临，他总是会带着一杯浊酒，在灯火阑珊处，对着月亮诉说着他的人生。</w:t>
      </w:r>
      <w:r>
        <w:rPr>
          <w:sz w:val="32"/>
          <w:szCs w:val="32"/>
        </w:rPr>
        <w:t>&lt;/p&gt;&lt;p&gt;&lt;img src="/static-img/TPrQFp-BTt4ziiFsRKzKgJhp9ifySIfMP8OZ0mcRaOu35XQdsB_1vWrEMUZ3y6gA.jpg"&gt;&lt;/p&gt;&lt;p&gt;</w:t>
      </w:r>
      <w:r>
        <w:rPr>
          <w:sz w:val="32"/>
          <w:szCs w:val="32"/>
        </w:rPr>
        <w:t>从前，他是一个普通的小伙计，在一个小城镇里打拼，每天只为能有一口温饱。直到有一天，一位老者突然出现在他面前，说了一句让他震惊的话：“你是我多年来的使者，我要送你去改变历史。”这个时候，杨启才明白了“滚滚红尘”背后的真谛——不是简单地漂泊于世间，而是在不同的时空中扮演不同角色，为那些需要帮助的人提供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踏上了穿越之旅，从一个渺小的农家子弟变成了风云人物，再到最后成为了一位国王左右手。在每一个时代和地点，他都以自己的方式，用智慧和勇气去影响那些能够听见他的声音的人。他知道，每一次选择都是对自己命运的一次决定，也是一次向“滚滚红尘”致敬。</w:t>
      </w:r>
      <w:r>
        <w:rPr>
          <w:sz w:val="32"/>
          <w:szCs w:val="32"/>
        </w:rPr>
        <w:t>&lt;/p&gt;&lt;p&gt;&lt;img src="/static-img/vK1cs6mfAlbc2tdCm-Z645hp9ifySIfMP8OZ0mcRaOuDyYKX0uPkwCr8zl9VinAVra0QbUGv4Kf5wjAqGVHkD9AN1dn_GV8aAjYaUQXryG0l0n4-1bTyL3BA5njTm3cate8mDDqGoFM7uQpbhrDEXxzZQkv-ZxCRkLOjX_z0yIWN0KwxVU8nDLvEQQQFT3FH.jpg"&gt;&lt;/p&gt;&lt;p&gt;</w:t>
      </w:r>
      <w:r>
        <w:rPr>
          <w:sz w:val="32"/>
          <w:szCs w:val="32"/>
        </w:rPr>
        <w:t>然而，这条路并不平坦，有时是血雨腥风，有时又是金银满载，但杨启从未退缩过。他知道，只要有信念，就没有无法克服的困难。当记忆渐渐模糊，当岁月在身边悄然流逝，那些曾经发生过的事情，都化作了梦境，让他更加珍惜现在所拥有的生活。而最终，无论是在哪个时代，杨启都留下了自己的足迹，因为那就是“滚滚红尘”的真正意义所在。</w:t>
      </w:r>
      <w:r>
        <w:rPr>
          <w:sz w:val="32"/>
          <w:szCs w:val="32"/>
        </w:rPr>
        <w:t>&lt;/p&gt;&lt;p&gt;&lt;a href = "/doc/861773-</w:t>
      </w:r>
      <w:r>
        <w:rPr>
          <w:sz w:val="32"/>
          <w:szCs w:val="32"/>
        </w:rPr>
        <w:t>杨启滚滚红尘我跟着他穿越了千年从江湖浪迹到宫廷斗争</w:t>
      </w:r>
      <w:r>
        <w:rPr>
          <w:sz w:val="32"/>
          <w:szCs w:val="32"/>
        </w:rPr>
        <w:t>.doc" rel="alternate" download="861773-</w:t>
      </w:r>
      <w:r>
        <w:rPr>
          <w:sz w:val="32"/>
          <w:szCs w:val="32"/>
        </w:rPr>
        <w:t>杨启滚滚红尘我跟着他穿越了千年从江湖浪迹到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