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生活中的囤积狂追逐财富的无尽旅程财富积累物资储备冒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之中，囤积狂的生活是什么样子的？</w:t>
      </w:r>
      <w:r>
        <w:rPr>
          <w:sz w:val="32"/>
          <w:szCs w:val="32"/>
        </w:rPr>
        <w:t>&lt;/p&gt;&lt;p&gt;&lt;img src="/static-img/yNMV9dq6Yghrd3hjBHSMM8SxttthO9OUkXh-jMIZAyq7w4JkZUeHcHyU_VguLxZ9.jpg"&gt;&lt;/p&gt;&lt;p&gt;</w:t>
      </w:r>
      <w:r>
        <w:rPr>
          <w:sz w:val="32"/>
          <w:szCs w:val="32"/>
        </w:rPr>
        <w:t>是不是每个人都渴望拥有更多的东西？</w:t>
      </w:r>
      <w:r>
        <w:rPr>
          <w:sz w:val="32"/>
          <w:szCs w:val="32"/>
        </w:rPr>
        <w:t>&lt;/p&gt;&lt;p&gt;</w:t>
      </w:r>
      <w:r>
        <w:rPr>
          <w:sz w:val="32"/>
          <w:szCs w:val="32"/>
        </w:rPr>
        <w:t>在这个名为“艾尔文德”的大陆上，有一位被称作“囤积狂”的传奇人物，他的名字叫做阿特拉斯。人们说他拥有着这片大陆上最丰富、最奇妙的藏品库房。他的故事，是关于如何通过勤劳和智慧，在一个充满未知和危险的世界中建立起自己的庞大财富。</w:t>
      </w:r>
      <w:r>
        <w:rPr>
          <w:sz w:val="32"/>
          <w:szCs w:val="32"/>
        </w:rPr>
        <w:t>&lt;/p&gt;&lt;p&gt;&lt;img src="/static-img/fbvG8O1gO3dec6-fbf9CScSxttthO9OUkXh-jMIZAyodieniTduIE2tUCtfkzUfZpUG7wEEDNbKoSEHMhbaFLhmtXy8iXQ02OO4uzjs3YhrkWtTaumxh1P7zgGNmZ1W6y7BHA4SymDvKRsatpXtZ8_TE8TacNinCzuZ4nMwYXQv93_0hYQaYORaeg29DTP07keswGMu0FYed1xAnVED2Eg.jpg"&gt;&lt;/p&gt;&lt;p&gt;</w:t>
      </w:r>
      <w:r>
        <w:rPr>
          <w:sz w:val="32"/>
          <w:szCs w:val="32"/>
        </w:rPr>
        <w:t>阿特拉斯从小就对物资有着深厚的兴趣，他总是梦想着有一天能拥有一座巨大的仓库，将所有珍贵物品收集起来。他不仅聪明过人，而且还有着极强的地理直觉，这使得他能够准确预测市场走向，从而顺利地进行了多次交易。在艾尔文德这个充满魔法与生物危险的地方，阿特拉斯凭借他的远见卓识，一步一步地建造起了自己的商业帝国。</w:t>
      </w:r>
      <w:r>
        <w:rPr>
          <w:sz w:val="32"/>
          <w:szCs w:val="32"/>
        </w:rPr>
        <w:t>&lt;/p&gt;&lt;p&gt;</w:t>
      </w:r>
      <w:r>
        <w:rPr>
          <w:sz w:val="32"/>
          <w:szCs w:val="32"/>
        </w:rPr>
        <w:t>然而，成为囤积狂并不容易。面对不断变化的人心和环境，阿特拉斯必须时刻保持警觉。他会仔细观察周围的人们的情绪变化，以此来判断何时购买商品、何时放手。此外，他还学会了使用各种技巧来保护自己的宝藏，比如隐蔽术、守护咒语等，以防止那些贼窃者或野兽侵扰。</w:t>
      </w:r>
      <w:r>
        <w:rPr>
          <w:sz w:val="32"/>
          <w:szCs w:val="32"/>
        </w:rPr>
        <w:t>&lt;/p&gt;&lt;p&gt;&lt;img src="/static-img/8FVE0Ixgg3oATpucSDUI8sSxttthO9OUkXh-jMIZAyodieniTduIE2tUCtfkzUfZpUG7wEEDNbKoSEHMhbaFLhmtXy8iXQ02OO4uzjs3YhrkWtTaumxh1P7zgGNmZ1W6y7BHA4SymDvKRsatpXtZ8_TE8TacNinCzuZ4nMwYXQv93_0hYQaYORaeg29DTP07keswGMu0FYed1xAnVED2Eg.jpg"&gt;&lt;/p&gt;&lt;p&gt;</w:t>
      </w:r>
      <w:r>
        <w:rPr>
          <w:sz w:val="32"/>
          <w:szCs w:val="32"/>
        </w:rPr>
        <w:t>随着时间流逝，阿特拉斯的事业越来越成功，但他并没有因此变得骄傲自大。他清楚地认识到，无论多么辉煌的事业，都不能忽视社会责任。在艾尔文德，每一次自然灾害都会导致大量民众失去家园，他们需要的是帮助，而不是金钱或物质。而正是这样的意识促使了阿特拉斯开始利用他的资源，为受灾地区提供援助，使得他的名声更加广泛传开，并且赢得了一批忠实追随者。</w:t>
      </w:r>
      <w:r>
        <w:rPr>
          <w:sz w:val="32"/>
          <w:szCs w:val="32"/>
        </w:rPr>
        <w:t>&lt;/p&gt;&lt;p&gt;</w:t>
      </w:r>
      <w:r>
        <w:rPr>
          <w:sz w:val="32"/>
          <w:szCs w:val="32"/>
        </w:rPr>
        <w:t>尽管如此，当局仍然对他持有戒心，因为他们担心如果某种情况发生，那些聚集在一起的人可能会变成一种威胁。但无论如何，对于那些想要了解真相的人来说，只要你愿意去寻找，就可以发现隐藏在城镇角落里的秘密入口，那里将带领你穿梭于一个充满神秘与惊喜的小径上，最终抵达那座被人们传说的伟大藏宝库房。</w:t>
      </w:r>
      <w:r>
        <w:rPr>
          <w:sz w:val="32"/>
          <w:szCs w:val="32"/>
        </w:rPr>
        <w:t>&lt;/p&gt;&lt;p&gt;&lt;img src="/static-img/yhZR7QjQ-O7kLZB1ZMmn18SxttthO9OUkXh-jMIZAyodieniTduIE2tUCtfkzUfZpUG7wEEDNbKoSEHMhbaFLhmtXy8iXQ02OO4uzjs3YhrkWtTaumxh1P7zgGNmZ1W6y7BHA4SymDvKRsatpXtZ8_TE8TacNinCzuZ4nMwYXQv93_0hYQaYORaeg29DTP07keswGMu0FYed1xAnVED2Eg.jpg"&gt;&lt;/p&gt;&lt;p&gt;</w:t>
      </w:r>
      <w:r>
        <w:rPr>
          <w:sz w:val="32"/>
          <w:szCs w:val="32"/>
        </w:rPr>
        <w:t>当然，不可否认的是，即便是在这样的一片土地上，也存在许多挑战和困难。比如当新一代冒险家出现，他们可能会试图抢夺这些珍贵财富，或许甚至会试图摧毁整个体系。这就是为什么作为囤积狂，要始终保持警惕，并且准备好应对任何可能出现的情况。不管怎样，这个世界对于那些敢于追求梦想、勇敢面对挑战的人来说，是开放且充满机遇的。如果你也是那种类型的话，那么艾尔文德就是你的舞台，而你的未来则完全取决于你的选择。</w:t>
      </w:r>
      <w:r>
        <w:rPr>
          <w:sz w:val="32"/>
          <w:szCs w:val="32"/>
        </w:rPr>
        <w:t>&lt;/p&gt;&lt;p&gt;&lt;a href = "/doc/861811-</w:t>
      </w:r>
      <w:r>
        <w:rPr>
          <w:sz w:val="32"/>
          <w:szCs w:val="32"/>
        </w:rPr>
        <w:t>异世生活中的囤积狂追逐财富的无尽旅程财富积累物资储备冒险生活</w:t>
      </w:r>
      <w:r>
        <w:rPr>
          <w:sz w:val="32"/>
          <w:szCs w:val="32"/>
        </w:rPr>
        <w:t>.doc" rel="alternate" download="861811-</w:t>
      </w:r>
      <w:r>
        <w:rPr>
          <w:sz w:val="32"/>
          <w:szCs w:val="32"/>
        </w:rPr>
        <w:t>异世生活中的囤积狂追逐财富的无尽旅程财富积累物资储备冒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