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的邻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的邻家，一个充满了童年回忆的地方。在那里，他的生活被无数个阳光灿烂、雨水绵密的小日子所填满。每当他走出自己的小门，就能看到隔壁那栋看似普通却又不失亲切的小屋。</w:t>
      </w:r>
      <w:r>
        <w:rPr>
          <w:sz w:val="32"/>
          <w:szCs w:val="32"/>
        </w:rPr>
        <w:t>&lt;/p&gt;&lt;p&gt;&lt;img src="/static-img/R5D8j0TqoW_et6z85bkuppv85TX-Nz39TkN-qclUeA3GFfKtg7bxWhYczdjPp9rx.jpg"&gt;&lt;/p&gt;&lt;p&gt;</w:t>
      </w:r>
      <w:r>
        <w:rPr>
          <w:sz w:val="32"/>
          <w:szCs w:val="32"/>
        </w:rPr>
        <w:t>第一个点是早晨的交谈。隔壁的男孩总是在清晨六点准时打开窗户，让新鲜空气和微风带走夜间积存的沉闷。他会轻声地打招呼：“早上好！”他的声音温暖而友好，每一次都让他感到一种难以言喻的心情——既自在又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午后的游戏。这时候，他们会穿过花园，坐在树荫下的长凳上，开始一场精彩绝伦的战争游戏。他们用手中的木剑，一边刺击，一边嬉笑玩耍，那些刻意模仿成年的姿态，却充满了纯真的快乐。在这样的时刻，他深刻体会到，在成长中保持童真是多么重要。</w:t>
      </w:r>
      <w:r>
        <w:rPr>
          <w:sz w:val="32"/>
          <w:szCs w:val="32"/>
        </w:rPr>
        <w:t>&lt;/p&gt;&lt;p&gt;&lt;img src="/static-img/c4u7Lrg5eTHVKBZPqlDMS5v85TX-Nz39TkN-qclUeA2056JtONfePdpqUawFZbNvF0pW8h1YuHpTMmS0e7LOTQ.jpg"&gt;&lt;/p&gt;&lt;p&gt;</w:t>
      </w:r>
      <w:r>
        <w:rPr>
          <w:sz w:val="32"/>
          <w:szCs w:val="32"/>
        </w:rPr>
        <w:t>第三个点是傍晚时分的情景。一天结束的时候，他们会聚集在院子里，看着夕阳渐渐落下。那是一种宁静祥和的情调，让人心旷神怡。他们分享着彼此的一天，从简单的话题到深入的话题，再到那些梦想与希望，都在这个时间段内轮流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夜晚前的准备。当星星开始闪烁，当月亮悄然升起，他们便各自回到自己的房间准备睡觉。但就在这短暂的独处中，他总觉得有某种力量连接着他们的心灵。他知道隔壁那个男孩也许正像自己一样，在想象着明天可能发生的事情，或是在思考一些复杂的问题，但最终还是选择了闭眼放松，因为明天还有更多美好的期待等待着他们去发现。</w:t>
      </w:r>
      <w:r>
        <w:rPr>
          <w:sz w:val="32"/>
          <w:szCs w:val="32"/>
        </w:rPr>
        <w:t>&lt;/p&gt;&lt;p&gt;&lt;img src="/static-img/ozEgtXhYGGG0us8MoN_875v85TX-Nz39TkN-qclUeA2056JtONfePdpqUawFZbNvF0pW8h1YuHpTMmS0e7LOTQ.jpg"&gt;&lt;/p&gt;&lt;p&gt;</w:t>
      </w:r>
      <w:r>
        <w:rPr>
          <w:sz w:val="32"/>
          <w:szCs w:val="32"/>
        </w:rPr>
        <w:t>第五个点是一个特别的事物——书籍。这两个男孩都爱读书，每次翻开一页，就像是进入了一本全新的世界。而且，无论是在寂静夜晚还是晴朗的大白日，只要有书籍陪伴，他们就能忘掉一切烦恼，只专注于故事背后的人物和事件，不断探索知识与智慧之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则是一个共同目标——未来规划。当他们偶尔聚集一起讨论未来的计划时，便可以感受到彼此对未来的渴望和憧憬。那是一种强烈愿望，即使现在还无法实现，但只要拥有坚定的信念，就不会因为现实挫折而放弃追求理想。这样的交流，不仅加深了彼此之间的情谊，也激励了双方继续前行，为将来埋下一颗颗希望之种。</w:t>
      </w:r>
      <w:r>
        <w:rPr>
          <w:sz w:val="32"/>
          <w:szCs w:val="32"/>
        </w:rPr>
        <w:t>&lt;/p&gt;&lt;p&gt;&lt;img src="/static-img/dEWSjo0Jb_lItumschF8DJv85TX-Nz39TkN-qclUeA2056JtONfePdpqUawFZbNvF0pW8h1YuHpTMmS0e7LOTQ.jpg"&gt;&lt;/p&gt;&lt;p&gt;&lt;a href = "/doc/862306-</w:t>
      </w:r>
      <w:r>
        <w:rPr>
          <w:sz w:val="32"/>
          <w:szCs w:val="32"/>
        </w:rPr>
        <w:t>男孩的邻家故事</w:t>
      </w:r>
      <w:r>
        <w:rPr>
          <w:sz w:val="32"/>
          <w:szCs w:val="32"/>
        </w:rPr>
        <w:t>.doc" rel="alternate" download="862306-</w:t>
      </w:r>
      <w:r>
        <w:rPr>
          <w:sz w:val="32"/>
          <w:szCs w:val="32"/>
        </w:rPr>
        <w:t>男孩的邻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