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朝堂之恋公主的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朝堂之上，政治家们忙碌着权力的博弈，而在这场复杂的游戏中，有一位公主，她却选择了另一种方式来玩耍——以她的魅力和智慧，在这个充满争斗的地方寻求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主的策略</w:t>
      </w:r>
      <w:r>
        <w:rPr>
          <w:sz w:val="32"/>
          <w:szCs w:val="32"/>
        </w:rPr>
        <w:t>&lt;/p&gt;&lt;p&gt;&lt;img src="/static-img/b7w26gIEFQof85RhqkN2JQ.jpg"&gt;&lt;/p&gt;&lt;p&gt;</w:t>
      </w:r>
      <w:r>
        <w:rPr>
          <w:sz w:val="32"/>
          <w:szCs w:val="32"/>
        </w:rPr>
        <w:t>公主并非简单地依赖于她出生时就有的身份和美貌。相反，她深谙如何运用这些优势来影响周围的人。她知道怎样通过礼仪、服饰以及言辞中的微妙变化，让自己成为人们关注的焦点。在朝堂之上，她不仅要展示自己的才华，还要展现出一种不可忽视的存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上的迷人技巧</w:t>
      </w:r>
      <w:r>
        <w:rPr>
          <w:sz w:val="32"/>
          <w:szCs w:val="32"/>
        </w:rPr>
        <w:t>&lt;/p&gt;&lt;p&gt;&lt;img src="/static-img/dr6R9yde1kbbKmflQ2MTIw.jpg"&gt;&lt;/p&gt;&lt;p&gt;</w:t>
      </w:r>
      <w:r>
        <w:rPr>
          <w:sz w:val="32"/>
          <w:szCs w:val="32"/>
        </w:rPr>
        <w:t>在公开场合，公主要使用她的魅力与技巧来促进政治上的合作。她会通过社交活动和慈善事业，与不同阶层的人建立联系，从而扩大她的支持者群体。这不仅增强了她个人对政策制定的影响，也为未来可能的地位奠定了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机敏应变</w:t>
      </w:r>
      <w:r>
        <w:rPr>
          <w:sz w:val="32"/>
          <w:szCs w:val="32"/>
        </w:rPr>
        <w:t>&lt;/p&gt;&lt;p&gt;&lt;img src="/static-img/nFlYSNpo-H83zQyZmNeBLQ.jpg"&gt;&lt;/p&gt;&lt;p&gt;</w:t>
      </w:r>
      <w:r>
        <w:rPr>
          <w:sz w:val="32"/>
          <w:szCs w:val="32"/>
        </w:rPr>
        <w:t>面对各种挑战，公主总是能够迅速适应环境，不断调整自己的策略。无论是在外交会议还是内阁讨论中，她都能冷静分析局势，并提出有建设性的意见，这让她赢得了同僚们的尊重和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与勇气</w:t>
      </w:r>
      <w:r>
        <w:rPr>
          <w:sz w:val="32"/>
          <w:szCs w:val="32"/>
        </w:rPr>
        <w:t>&lt;/p&gt;&lt;p&gt;&lt;img src="/static-img/q0D_pAhbPqYJgI961hAzcQ.jpg"&gt;&lt;/p&gt;&lt;p&gt;</w:t>
      </w:r>
      <w:r>
        <w:rPr>
          <w:sz w:val="32"/>
          <w:szCs w:val="32"/>
        </w:rPr>
        <w:t>尽管身处一个由男性占据绝对优势的地盘，但公主从未退缩过。她敢于提出异见，即使这意味着将自己置身于风雨之中。但同时，她也懂得何时需要妥协，以避免分裂或冲突。这种平衡能力使她既不会被动挣扎，也不会被动顺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众形象塑造</w:t>
      </w:r>
      <w:r>
        <w:rPr>
          <w:sz w:val="32"/>
          <w:szCs w:val="32"/>
        </w:rPr>
        <w:t>&lt;/p&gt;&lt;p&gt;&lt;img src="/static-img/VuvrEOHMnPbU3JoQr-Oy8w.jpg"&gt;&lt;/p&gt;&lt;p&gt;</w:t>
      </w:r>
      <w:r>
        <w:rPr>
          <w:sz w:val="32"/>
          <w:szCs w:val="32"/>
        </w:rPr>
        <w:t>为了维护好自己的形象，公主要精心打造一个既温柔又坚韧、既聪明又可亲人的公共形象。她的每一次行动都像是精心设计的一部分，无一不是为了塑造一个完美无瑕的大臣形象，而这一切都是在“在朝堂上却玩公主”的游戏中取得的一步一步成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位曾经被视为只是皇室成员之一的人物逐渐展现出了其真正价值。她开始参与关键决策，并且越来越多地受到人们尊敬。这一切，都证明了一件事情：即便是在最传统、最保守的地方，一位女性也可以找到属于自己的空间，并且发挥巨大的影响力。</w:t>
      </w:r>
      <w:r>
        <w:rPr>
          <w:sz w:val="32"/>
          <w:szCs w:val="32"/>
        </w:rPr>
        <w:t>&lt;/p&gt;&lt;p&gt;&lt;a href = "/doc/862403-</w:t>
      </w:r>
      <w:r>
        <w:rPr>
          <w:sz w:val="32"/>
          <w:szCs w:val="32"/>
        </w:rPr>
        <w:t>朝堂之恋公主的游戏</w:t>
      </w:r>
      <w:r>
        <w:rPr>
          <w:sz w:val="32"/>
          <w:szCs w:val="32"/>
        </w:rPr>
        <w:t>.doc" rel="alternate" download="862403-</w:t>
      </w:r>
      <w:r>
        <w:rPr>
          <w:sz w:val="32"/>
          <w:szCs w:val="32"/>
        </w:rPr>
        <w:t>朝堂之恋公主的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