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家欢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故事时光探索家庭阅读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故事时光：探索家庭阅读的魔法</w:t>
      </w:r>
      <w:r>
        <w:rPr>
          <w:sz w:val="32"/>
          <w:szCs w:val="32"/>
        </w:rPr>
        <w:t>&lt;/p&gt;&lt;p&gt;&lt;img src="/static-img/C8UNbZ_raBcrjQDUAFhvS5v85TX-Nz39TkN-qclUeA3GFfKtg7bxWhYczdjPp9rx.jpg"&gt;&lt;/p&gt;&lt;p&gt;</w:t>
      </w:r>
      <w:r>
        <w:rPr>
          <w:sz w:val="32"/>
          <w:szCs w:val="32"/>
        </w:rPr>
        <w:t>在一个宁静的周末午后，阳光透过窗户洒在地毯上，家中的每个角落都弥漫着温馨和谐。父母、孩子们围坐在沙发周围，每个人手里都拿着一本书，这就是“合家欢全文阅读”的美妙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不仅仅是在消磨时间，他们正在共同体验一种特殊的喜悦——一起沉浸在故事中。这不仅是对知识的追求，更是一种情感上的沟通，是生活的一部分，也是心灵的慰藉。</w:t>
      </w:r>
      <w:r>
        <w:rPr>
          <w:sz w:val="32"/>
          <w:szCs w:val="32"/>
        </w:rPr>
        <w:t>&lt;/p&gt;&lt;p&gt;&lt;img src="/static-img/LhtthsNl9iUGWoUNGYmxm5v85TX-Nz39TkN-qclUeA2056JtONfePdpqUawFZbNvF0pW8h1YuHpTMmS0e7LOTQ.png"&gt;&lt;/p&gt;&lt;p&gt;</w:t>
      </w:r>
      <w:r>
        <w:rPr>
          <w:sz w:val="32"/>
          <w:szCs w:val="32"/>
        </w:rPr>
        <w:t>小明总是喜欢听妈妈讲故事，但随着年龄增长，他开始渴望更多独立性。他找到了一本自己感兴趣的小说，便邀请爸爸和妹妹加入他的“合家欢全文阅读”之旅。他们轮流读出章节，让彼此补充不足的地方，互相讨论结局和角色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让小明学到了很多关于文学创作技巧，还增进了与家的亲密关系。父亲通过这种方式了解到儿子的兴趣点，而母亲则从女儿那里学会了新的童话故事。此外，这样的活动也培养了孩子们独立思考和表达能力，因为他们需要用自己的语言来解释复杂的情节。</w:t>
      </w:r>
      <w:r>
        <w:rPr>
          <w:sz w:val="32"/>
          <w:szCs w:val="32"/>
        </w:rPr>
        <w:t>&lt;/p&gt;&lt;p&gt;&lt;img src="/static-img/U7-G3o7Csb7U3KQ87QiA5Jv85TX-Nz39TkN-qclUeA2056JtONfePdpqUawFZbNvF0pW8h1YuHpTMmS0e7LOTQ.jpg"&gt;&lt;/p&gt;&lt;p&gt;</w:t>
      </w:r>
      <w:r>
        <w:rPr>
          <w:sz w:val="32"/>
          <w:szCs w:val="32"/>
        </w:rPr>
        <w:t>而对于一些年纪较大的成年人来说，“合家欢全文阅读”也是一种回归记忆的手段。老先生经常翻阅他小时候读过的小说，以此来唤起那些遥远而怀念的岁月。而老太太则利用这样的机会，与孙子孙女分享她宝贵的人生经验，从而将历史与现代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家庭还开始尝试使用电子书或者应用程序进行“合家欢全文阅读”。这样做既方便又实用，不必担心书籍丢失或损坏，而且可以轻松同步进度，无论身处何地，都能继续前进。有时候，整个家族甚至会一起观看同一部电影或电视剧，并就其中的人物设定、情节展开等进行深入讨论。</w:t>
      </w:r>
      <w:r>
        <w:rPr>
          <w:sz w:val="32"/>
          <w:szCs w:val="32"/>
        </w:rPr>
        <w:t>&lt;/p&gt;&lt;p&gt;&lt;img src="/static-img/yIFSK-4XxZrZTTx-EitICJv85TX-Nz39TkN-qclUeA2056JtONfePdpqUawFZbNvF0pW8h1YuHpTMmS0e7LOTQ.png"&gt;&lt;/p&gt;&lt;p&gt;</w:t>
      </w:r>
      <w:r>
        <w:rPr>
          <w:sz w:val="32"/>
          <w:szCs w:val="32"/>
        </w:rPr>
        <w:t>综上所述，“合家欢全文阅读”不只是简单地一页页翻过去，它更是一种文化传承、一种心灵交流的一部分。在这个快节奏、高压力的时代，有这样一个空间，让我们放慢脚步，用最真挚的心去聆听故事，用最纯真的眼神去欣赏世界，这份宁静与快乐自是不言而喻。但愿我们的每一次沉默都是为了更加精彩的地球，我们每一次关注都是为了更深刻的情感联系。在这样的氛围中，每个人的内心都会得到触动，就像那《百年孤独》里的香蕉树一样，在岁月长河中茁壮成长，只为给人们带来无尽惊喜。在这里，我们找到了属于自己的地方，也找到了连接彼此的心跳，那正是我所说的“共享故事时光”，那才是真正意义上的魔法。</w:t>
      </w:r>
      <w:r>
        <w:rPr>
          <w:sz w:val="32"/>
          <w:szCs w:val="32"/>
        </w:rPr>
        <w:t>&lt;/p&gt;&lt;p&gt;&lt;a href = "/doc/862672-</w:t>
      </w:r>
      <w:r>
        <w:rPr>
          <w:sz w:val="32"/>
          <w:szCs w:val="32"/>
        </w:rPr>
        <w:t>合家欢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故事时光探索家庭阅读的魔法</w:t>
      </w:r>
      <w:r>
        <w:rPr>
          <w:sz w:val="32"/>
          <w:szCs w:val="32"/>
        </w:rPr>
        <w:t>.doc" rel="alternate" download="862672-</w:t>
      </w:r>
      <w:r>
        <w:rPr>
          <w:sz w:val="32"/>
          <w:szCs w:val="32"/>
        </w:rPr>
        <w:t>合家欢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故事时光探索家庭阅读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