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神话白玉老虎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龙神话：白玉老虎的传说</w:t>
      </w:r>
      <w:r>
        <w:rPr>
          <w:sz w:val="32"/>
          <w:szCs w:val="32"/>
        </w:rPr>
        <w:t>&lt;/p&gt;&lt;p&gt;&lt;img src="/static-img/2mnalDyXZ9yYpElfpRFvbZVNIzltUArDYKKr_TMnlmfR3uGKwml7LvW1njtVtSzQ.png"&gt;&lt;/p&gt;&lt;p&gt;</w:t>
      </w:r>
      <w:r>
        <w:rPr>
          <w:sz w:val="32"/>
          <w:szCs w:val="32"/>
        </w:rPr>
        <w:t>白玉老虎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龙笔下，白玉老虎是一位强悍而又神秘的武林高手，其名字就如同一个传奇一般被人们津津乐道。据说他出身于一家世代以武术为业的家族，但他的成长道路并不平坦，他曾经遭遇过无数挑战和磨难。</w:t>
      </w:r>
      <w:r>
        <w:rPr>
          <w:sz w:val="32"/>
          <w:szCs w:val="32"/>
        </w:rPr>
        <w:t>&lt;/p&gt;&lt;p&gt;&lt;img src="/static-img/IPG5Tkskh3Ik3H-dZoVXPZVNIzltUArDYKKr_TMnlmd4oWF2MQhbg6soB8ywLK1GcVypuHSJUtJRAjhqN0EeIIMtbGLCvCnyLIqfBCp2YbQ4_cAjpo85Za0sSRdUKUBZhhlGM_Fnu1wsznena46avitDQo4rNplXYhuVxpaEckbPKt8SwgyI9cIi1PkitquQw7DXKu4w9IS3399odi0GiRL7vlwkgsBGCkBE046Qayg.jpg"&gt;&lt;/p&gt;&lt;p&gt;</w:t>
      </w:r>
      <w:r>
        <w:rPr>
          <w:sz w:val="32"/>
          <w:szCs w:val="32"/>
        </w:rPr>
        <w:t>白玉老虎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玉老虎不仅是一个具有超凡力量的英雄，更是一个深邃智慧和坚定意志的典范。在故事中，他总是能够冷静思考，用智谋战胜敌人，这种人物魅力让他成为读者心中的偶像。</w:t>
      </w:r>
      <w:r>
        <w:rPr>
          <w:sz w:val="32"/>
          <w:szCs w:val="32"/>
        </w:rPr>
        <w:t>&lt;/p&gt;&lt;p&gt;&lt;img src="/static-img/CZU5NFDL6-9p35iSfGqgdpVNIzltUArDYKKr_TMnlmd4oWF2MQhbg6soB8ywLK1GcVypuHSJUtJRAjhqN0EeIIMtbGLCvCnyLIqfBCp2YbQ4_cAjpo85Za0sSRdUKUBZhhlGM_Fnu1wsznena46avitDQo4rNplXYhuVxpaEckbPKt8SwgyI9cIi1PkitquQw7DXKu4w9IS3399odi0GiRL7vlwkgsBGCkBE046Qayg.png"&gt;&lt;/p&gt;&lt;p&gt;</w:t>
      </w:r>
      <w:r>
        <w:rPr>
          <w:sz w:val="32"/>
          <w:szCs w:val="32"/>
        </w:rPr>
        <w:t>古龙与白玉老虎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龙的小说世界里，白玉老虎并非孤立存在，而是与其他角色构建了复杂的情感纽带。他的每一次行动都似乎预示着某种命运共同体，与其它角色的互动更是丰富了整个小说世界，让读者沉浸其中。</w:t>
      </w:r>
      <w:r>
        <w:rPr>
          <w:sz w:val="32"/>
          <w:szCs w:val="32"/>
        </w:rPr>
        <w:t>&lt;/p&gt;&lt;p&gt;&lt;img src="/static-img/ioh0tHjQ1IDqMkedZsN-SpVNIzltUArDYKKr_TMnlmd4oWF2MQhbg6soB8ywLK1GcVypuHSJUtJRAjhqN0EeIIMtbGLCvCnyLIqfBCp2YbQ4_cAjpo85Za0sSRdUKUBZhhlGM_Fnu1wsznena46avitDQo4rNplXYhuVxpaEckbPKt8SwgyI9cIi1PkitquQw7DXKu4w9IS3399odi0GiRL7vlwkgsBGCkBE046Qayg.png"&gt;&lt;/p&gt;&lt;p&gt;</w:t>
      </w:r>
      <w:r>
        <w:rPr>
          <w:sz w:val="32"/>
          <w:szCs w:val="32"/>
        </w:rPr>
        <w:t>白玉 老虎对武林影响力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高门弟子，白玉 老虎对武林内部的一些规矩和权势结构有着自己的见解。他不畏强权，对于不公正现象持批判态度，并通过自己的行为来推动这些改变，从而塑造了一个更加公正、开放的大环境。</w:t>
      </w:r>
      <w:r>
        <w:rPr>
          <w:sz w:val="32"/>
          <w:szCs w:val="32"/>
        </w:rPr>
        <w:t>&lt;/p&gt;&lt;p&gt;&lt;img src="/static-img/U-6taqAHk4rektwrqchIcpVNIzltUArDYKKr_TMnlmd4oWF2MQhbg6soB8ywLK1GcVypuHSJUtJRAjhqN0EeIIMtbGLCvCnyLIqfBCp2YbQ4_cAjpo85Za0sSRdUKUBZhhlGM_Fnu1wsznena46avitDQo4rNplXYhuVxpaEckbPKt8SwgyI9cIi1PkitquQw7DXKu4w9IS3399odi0GiRL7vlwkgsBGCkBE046Qayg.png"&gt;&lt;/p&gt;&lt;p&gt;</w:t>
      </w:r>
      <w:r>
        <w:rPr>
          <w:sz w:val="32"/>
          <w:szCs w:val="32"/>
        </w:rPr>
        <w:t>白 玉 老 虎 的 个人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观众可以看到白 玉 老 虎 在经历各种考验后逐渐成熟起来。从初入江湖到逐步掌握自身实力，再到面对重大选择时做出正确决定，他展现出了惊人的勇气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 玉 老 虎 在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文化背景下，古龙作品尤其是《射雕英雄传》中的“白 玉 老 虎”形象已经成为一种文化符号，它代表了一种追求真理、敢于斗争、坚持正义精神。这使得这个角色跨越时代，不仅影响了一代又一代读者，也激励着更多人去追寻自己的梦想。</w:t>
      </w:r>
      <w:r>
        <w:rPr>
          <w:sz w:val="32"/>
          <w:szCs w:val="32"/>
        </w:rPr>
        <w:t>&lt;/p&gt;&lt;p&gt;&lt;a href = "/doc/862735-</w:t>
      </w:r>
      <w:r>
        <w:rPr>
          <w:sz w:val="32"/>
          <w:szCs w:val="32"/>
        </w:rPr>
        <w:t>古龙神话白玉老虎的传说</w:t>
      </w:r>
      <w:r>
        <w:rPr>
          <w:sz w:val="32"/>
          <w:szCs w:val="32"/>
        </w:rPr>
        <w:t>.doc" rel="alternate" download="862735-</w:t>
      </w:r>
      <w:r>
        <w:rPr>
          <w:sz w:val="32"/>
          <w:szCs w:val="32"/>
        </w:rPr>
        <w:t>古龙神话白玉老虎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