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村糙事俺的亲身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村子是个小地方，日子过得平静又简单。然而，就连这里也偶尔会发生一些“糙事”，让人不禁感叹人世间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俺的好友小明在村口开了家小店铺，卖些水果和点心。生意不错，小明每天忙碌个不停。但是，他的一个竞争对手老张却总想捣乱。老张开着自己的摊位就在小明旁边，不断地低价出售同样的东西，以此来吸引顾客。</w:t>
      </w:r>
      <w:r>
        <w:rPr>
          <w:sz w:val="32"/>
          <w:szCs w:val="32"/>
        </w:rPr>
        <w:t>&lt;/p&gt;&lt;p&gt;&lt;img src="/static-img/pL4s82ifEpH8lPkkyPlNHQ.jpg"&gt;&lt;/p&gt;&lt;p&gt;</w:t>
      </w:r>
      <w:r>
        <w:rPr>
          <w:sz w:val="32"/>
          <w:szCs w:val="32"/>
        </w:rPr>
        <w:t>有一次，一群游客路过我们的小村，他们对这里的风土人情很感兴趣。老张趁机大肆宣传自己所售物品的手工特色，说是都是他亲自制作的，这自然让那些游客信以为真。而我这边的小明虽然也是用心做事，但他的店铺看起来相对简陋，所以没能吸引这些游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，那些游客一去到老张那里就买了一堆东西，然后走了出去。这一下子给我们的市场造成了巨大的冲击，小明的事业岌岌可危。他本来就是个热心肠的人，对待每一笔生意都下足了功夫，可是一夜之间损失惨重，让他整个人都沮丧透顶。</w:t>
      </w:r>
      <w:r>
        <w:rPr>
          <w:sz w:val="32"/>
          <w:szCs w:val="32"/>
        </w:rPr>
        <w:t>&lt;/p&gt;&lt;p&gt;&lt;img src="/static-img/pXi5QZ8uWu2PsbOuczJnEw.jpg"&gt;&lt;/p&gt;&lt;p&gt;</w:t>
      </w:r>
      <w:r>
        <w:rPr>
          <w:sz w:val="32"/>
          <w:szCs w:val="32"/>
        </w:rPr>
        <w:t>面对这样的情况，我和其他几个朋友决定组织大家一起帮忙。在晚上，我们悄悄地把那些被游客购买而未曾尝试的小吃拿出来，用我们自己的方式加料改造，再重新摆放在小明的摊位上。此时此刻，小明正坐在后面的棚屋里，看着外面渐渐有人开始光顾，他心里一定有几分欣慰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太阳升起的时候，我们看到人们纷纷涌向那个改头换面的摊位。不仅如此，还有更多的人因为味道而赞美，并且告诉别人这是他们之前没有尝试过的地方，而不是那些假装高级但实际上只是普通食材的大品牌。在短时间内，小明的事业竟然取得了翻身之势！</w:t>
      </w:r>
      <w:r>
        <w:rPr>
          <w:sz w:val="32"/>
          <w:szCs w:val="32"/>
        </w:rPr>
        <w:t>&lt;/p&gt;&lt;p&gt;&lt;img src="/static-img/dDxo3fk_NcXsOFaZW-2uYg.jpg"&gt;&lt;/p&gt;&lt;p&gt;</w:t>
      </w:r>
      <w:r>
        <w:rPr>
          <w:sz w:val="32"/>
          <w:szCs w:val="32"/>
        </w:rPr>
        <w:t>这个过程中，“糙事”确实发生了，但它也激发出了我们的团结与创意，最终变成了一个故事，让我们更加珍惜这片土地上的每一次合作与支持。这背后的教训是，无论遇到多么艰难险阻，只要坚持真诚、努力工作，以及邻里互助，就能克服一切困难，为生活增添色彩。</w:t>
      </w:r>
      <w:r>
        <w:rPr>
          <w:sz w:val="32"/>
          <w:szCs w:val="32"/>
        </w:rPr>
        <w:t>&lt;/p&gt;&lt;p&gt;&lt;a href = "/doc/862880-</w:t>
      </w:r>
      <w:r>
        <w:rPr>
          <w:sz w:val="32"/>
          <w:szCs w:val="32"/>
        </w:rPr>
        <w:t>小村糙事俺的亲身经历</w:t>
      </w:r>
      <w:r>
        <w:rPr>
          <w:sz w:val="32"/>
          <w:szCs w:val="32"/>
        </w:rPr>
        <w:t>.doc" rel="alternate" download="862880-</w:t>
      </w:r>
      <w:r>
        <w:rPr>
          <w:sz w:val="32"/>
          <w:szCs w:val="32"/>
        </w:rPr>
        <w:t>小村糙事俺的亲身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