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前奏等不及的抖音小姐姐与她的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快递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窗前奏：等不及的抖音小姐姐与她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“快递”惊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慢动作开场：一个意外的电话改变了一切</w:t>
      </w:r>
      <w:r>
        <w:rPr>
          <w:sz w:val="32"/>
          <w:szCs w:val="32"/>
        </w:rPr>
        <w:t>&lt;/p&gt;&lt;p&gt;&lt;img src="/static-img/t17JBapVXsKfwRJfyTrtoA.jpg"&gt;&lt;/p&gt;&lt;p&gt;</w:t>
      </w:r>
      <w:r>
        <w:rPr>
          <w:sz w:val="32"/>
          <w:szCs w:val="32"/>
        </w:rPr>
        <w:t>当夜幕低垂，城市灯火璀璨时，一辆停在路边的汽车内，一位年轻女孩正专心致志地打字。她的名字叫小雨，是一名网络红人，她以其美貌和机智赢得了成千上万粉丝的心。就在这时，小雨接到了一个神秘电话，从未谋面的某位朋友声称有重要事项要告知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紧张刺激：第一次等待中的焦虑</w:t>
      </w:r>
      <w:r>
        <w:rPr>
          <w:sz w:val="32"/>
          <w:szCs w:val="32"/>
        </w:rPr>
        <w:t>&lt;/p&gt;&lt;p&gt;&lt;img src="/static-img/v10l075BSv4cTEYjPdU9Jg.jpg"&gt;&lt;/p&gt;&lt;p&gt;</w:t>
      </w:r>
      <w:r>
        <w:rPr>
          <w:sz w:val="32"/>
          <w:szCs w:val="32"/>
        </w:rPr>
        <w:t>小雨按下接听键，声音里透着些许期待和不安。她迅速将车窗推开，让那股凉风吹散心中的一丝紧张。那个声音告诉她，有件事情很重要，但又不得不匆忙离开，不好意思能亲自告知，只能通过短信传达。在车窗前，她开始了第一个等待——对手机屏幕闪烁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疑惑交织：第二次等待中的困惑</w:t>
      </w:r>
      <w:r>
        <w:rPr>
          <w:sz w:val="32"/>
          <w:szCs w:val="32"/>
        </w:rPr>
        <w:t>&lt;/p&gt;&lt;p&gt;&lt;img src="/static-img/OIhVefR-oy6Gd7D-Of2UJg.jpg"&gt;&lt;/p&gt;&lt;p&gt;</w:t>
      </w:r>
      <w:r>
        <w:rPr>
          <w:sz w:val="32"/>
          <w:szCs w:val="32"/>
        </w:rPr>
        <w:t>随着时间流逝，小雨收到了更多信息，但每一次都让她陷入更深层次的迷雾。这一切似乎与她的职业无关，却又牵涉到一些复杂的人际关系。她开始怀疑，这个故事背后隐藏着什么？是不是有人故意制造这个谜团来考验她的耐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急迫加剧：第三次等待中的焦躁</w:t>
      </w:r>
      <w:r>
        <w:rPr>
          <w:sz w:val="32"/>
          <w:szCs w:val="32"/>
        </w:rPr>
        <w:t>&lt;/p&gt;&lt;p&gt;&lt;img src="/static-img/AVJNPsoCaBgjV-6lTDn9dg.jpg"&gt;&lt;/p&gt;&lt;p&gt;</w:t>
      </w:r>
      <w:r>
        <w:rPr>
          <w:sz w:val="32"/>
          <w:szCs w:val="32"/>
        </w:rPr>
        <w:t>随着消息不断涌来，小雨感到自己被卷入了一个看似无尽的游戏中。每一次确认，都像是在重温那些难忘瞬间，但同时也提醒自己还远远没有结束。她意识到，在这个过程中，每一次“快递”的发送都是对时间的一种挑战，每一次回应都是对耐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变化再现：第四次等待中的反思</w:t>
      </w:r>
      <w:r>
        <w:rPr>
          <w:sz w:val="32"/>
          <w:szCs w:val="32"/>
        </w:rPr>
        <w:t>&lt;/p&gt;&lt;p&gt;&lt;img src="/static-img/tN33sSYdr8uTvKf6zFABsg.jpg"&gt;&lt;/p&gt;&lt;p&gt;</w:t>
      </w:r>
      <w:r>
        <w:rPr>
          <w:sz w:val="32"/>
          <w:szCs w:val="32"/>
        </w:rPr>
        <w:t>经过多轮循环的小雨已经学会冷静下来，她明白真正的问题并非这些信息本身，而是背后的意义所在。她开始思考自己的生活是否需要这样一种突然袭来的冲击？这种经历虽然令人兴奋，却也可能带来不可预见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沉默深处：第五次等待中的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决定暂时放下手机，享受这一刻的宁静。当眼前的世界逐渐模糊，耳边只有夜风的声音，那份焦虑竟然悄然消失了。在这样的安宁之中，她发现，即使是最充满悬念的事情，也可以找到平衡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高潮迭起：第六次等待中的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条信息如同晴天霹雳一般，将所有猜测和担忧统统摒弃。这是一段关于真爱和勇气的事迹，其中包含许多比任何虚拟世界都要真实的情感。小雨的心仿佛解锁，最终找到了答案，同时也找回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落幕缓缓展开：告别“快递”，迎接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画上了句点，小雨决定重新审视自己的生活，无论未来如何变幻莫测，都不会再因为一点点消息而被搅扰。而那些曾经伴随她度过漫长夜晚的“快递”，现在只剩下珍贵而遥远的回忆，它们成为了过去的一个缩影，也为未来的旅程增添了一份独特的情感色彩。</w:t>
      </w:r>
      <w:r>
        <w:rPr>
          <w:sz w:val="32"/>
          <w:szCs w:val="32"/>
        </w:rPr>
        <w:t>&lt;/p&gt;&lt;p&gt;&lt;a href = "/doc/863394-</w:t>
      </w:r>
      <w:r>
        <w:rPr>
          <w:sz w:val="32"/>
          <w:szCs w:val="32"/>
        </w:rPr>
        <w:t>车窗前奏等不及的抖音小姐姐与她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快递惊魂</w:t>
      </w:r>
      <w:r>
        <w:rPr>
          <w:sz w:val="32"/>
          <w:szCs w:val="32"/>
        </w:rPr>
        <w:t>.doc" rel="alternate" download="863394-</w:t>
      </w:r>
      <w:r>
        <w:rPr>
          <w:sz w:val="32"/>
          <w:szCs w:val="32"/>
        </w:rPr>
        <w:t>车窗前奏等不及的抖音小姐姐与她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快递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