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亲测教你怎么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妈妈经常带着我去海边捡贝子，那时候对贝类的知识还不多，总是好奇为什么有些贝壳里面有活的扇贝，它们怎么会住在那里呢？后来长大一些，我才明白了扇贝是如何夹住它们的家。今天就跟大家分享一下宝宝的扇贝真会夹几巴啊这件事。</w:t>
      </w:r>
      <w:r>
        <w:rPr>
          <w:sz w:val="32"/>
          <w:szCs w:val="32"/>
        </w:rPr>
        <w:t>&lt;/p&gt;&lt;p&gt;&lt;img src="/static-img/9TOKjy6msXs3bY3q6bHPpZhp9ifySIfMP8OZ0mcRaOtMVUccasmxInZs6JuNyI3V.jpg"&gt;&lt;/p&gt;&lt;p&gt;</w:t>
      </w:r>
      <w:r>
        <w:rPr>
          <w:sz w:val="32"/>
          <w:szCs w:val="32"/>
        </w:rPr>
        <w:t>宝宝的扇貝真會夾幾巴啊</w:t>
      </w:r>
      <w:r>
        <w:rPr>
          <w:sz w:val="32"/>
          <w:szCs w:val="32"/>
        </w:rPr>
        <w:t>&lt;/p&gt;&lt;p&gt;</w:t>
      </w:r>
      <w:r>
        <w:rPr>
          <w:sz w:val="32"/>
          <w:szCs w:val="32"/>
        </w:rPr>
        <w:t>當你走進一片繁茂的珊瑚礁或者沙滩，你可能會注意到許多貝殼散落在地上或被浪花吹來吹去。這些看起來平凡的地球居民，其實暗藏著一段驚人的故事：它們能夠自己將自己的家夾牢在岩石之間，甚至可以改變自己的形狀以適應環境，這就是我們今天要探討的话题——寶寶（小型）扇貝如何把自己“固定”在一個地方？</w:t>
      </w:r>
      <w:r>
        <w:rPr>
          <w:sz w:val="32"/>
          <w:szCs w:val="32"/>
        </w:rPr>
        <w:t>&lt;/p&gt;&lt;p&gt;&lt;img src="/static-img/BsPDz-7lLPibCwHhNN1v-Jhp9ifySIfMP8OZ0mcRaOvMo0FNwm0vJrjtndJKTEdp6d2ltyXNcys8lrzHORe_suveHTAn2IuIuW8iuxN2kPp-b2FoSFpubL_cuhgDdyl891GztMLbHz2BEOyrnJ8hZGavrSqwENoJEn86U_H6ifEHx0DZduk_MgJPoYA0DQx_gy1sYsK8KfIsip8EKnZhtIqpBVU3d0NEl-VbCd7Btug.jpg"&gt;&lt;/p&gt;&lt;p&gt;</w:t>
      </w:r>
      <w:r>
        <w:rPr>
          <w:sz w:val="32"/>
          <w:szCs w:val="32"/>
        </w:rPr>
        <w:t>如何知道貝殼裡是否有寶寶？</w:t>
      </w:r>
      <w:r>
        <w:rPr>
          <w:sz w:val="32"/>
          <w:szCs w:val="32"/>
        </w:rPr>
        <w:t>&lt;/p&gt;&lt;p&gt;</w:t>
      </w:r>
      <w:r>
        <w:rPr>
          <w:sz w:val="32"/>
          <w:szCs w:val="32"/>
        </w:rPr>
        <w:t>首先，如果你想要找到活著的小扇貝，你需要仔細地觀察那些新鲜且未被打開的地螺殼。在通常情况下，小型地螺（即小扇貝）的壳很薄，可以轻易用手指压碎，但是如果你的目的是为了观察和研究，而不是捕捉食物，那么最好的方法是使用专门用于钓鱼的手套，这样可以保护你的手免受尖锐边缘伤害，同时也不会伤害到这些珍贵的小生物。</w:t>
      </w:r>
      <w:r>
        <w:rPr>
          <w:sz w:val="32"/>
          <w:szCs w:val="32"/>
        </w:rPr>
        <w:t>&lt;/p&gt;&lt;p&gt;&lt;img src="/static-img/dX_Pj50dha4Pwb5GotONkphp9ifySIfMP8OZ0mcRaOvMo0FNwm0vJrjtndJKTEdp6d2ltyXNcys8lrzHORe_suveHTAn2IuIuW8iuxN2kPp-b2FoSFpubL_cuhgDdyl891GztMLbHz2BEOyrnJ8hZGavrSqwENoJEn86U_H6ifEHx0DZduk_MgJPoYA0DQx_gy1sYsK8KfIsip8EKnZhtIqpBVU3d0NEl-VbCd7Btug.jpg"&gt;&lt;/p&gt;&lt;p&gt;</w:t>
      </w:r>
      <w:r>
        <w:rPr>
          <w:sz w:val="32"/>
          <w:szCs w:val="32"/>
        </w:rPr>
        <w:t>宝宝怎麼把自己固定？</w:t>
      </w:r>
      <w:r>
        <w:rPr>
          <w:sz w:val="32"/>
          <w:szCs w:val="32"/>
        </w:rPr>
        <w:t>&lt;/p&gt;&lt;p&gt;</w:t>
      </w:r>
      <w:r>
        <w:rPr>
          <w:sz w:val="32"/>
          <w:szCs w:val="32"/>
        </w:rPr>
        <w:t>当我们看到一个新的海洋环境时，我们往往以为所有生物都生活在同一种条件下，但事实并非如此。对于某些动物来说，他们需要将自己的居所固定下来，以便于生存。这正是小型地螺或叫做小喙蛤的一种表现。当它们选择了一个合适的地方作为他们生命中不可分割的一部分时，它们就会开始努力让这个地方成为他们永远的地盘。</w:t>
      </w:r>
      <w:r>
        <w:rPr>
          <w:sz w:val="32"/>
          <w:szCs w:val="32"/>
        </w:rPr>
        <w:t>&lt;/p&gt;&lt;p&gt;&lt;img src="/static-img/dIqYYsfJ7c3U-XC-Ab_N-Zhp9ifySIfMP8OZ0mcRaOvMo0FNwm0vJrjtndJKTEdp6d2ltyXNcys8lrzHORe_suveHTAn2IuIuW8iuxN2kPp-b2FoSFpubL_cuhgDdyl891GztMLbHz2BEOyrnJ8hZGavrSqwENoJEn86U_H6ifEHx0DZduk_MgJPoYA0DQx_gy1sYsK8KfIsip8EKnZhtIqpBVU3d0NEl-VbCd7Btug.jpg"&gt;&lt;/p&gt;&lt;p&gt;</w:t>
      </w:r>
      <w:r>
        <w:rPr>
          <w:sz w:val="32"/>
          <w:szCs w:val="32"/>
        </w:rPr>
        <w:t>小喙蛤怎麼改變形状？</w:t>
      </w:r>
      <w:r>
        <w:rPr>
          <w:sz w:val="32"/>
          <w:szCs w:val="32"/>
        </w:rPr>
        <w:t>&lt;/p&gt;&lt;p&gt;</w:t>
      </w:r>
      <w:r>
        <w:rPr>
          <w:sz w:val="32"/>
          <w:szCs w:val="32"/>
        </w:rPr>
        <w:t>如果你细心观察过一些已经死亡的小喙蛤，你会发现它们之间大小差异巨大，有的是直径只有几毫米，有的是直径达到数厘米。但这种差异并不仅仅体现在大小上，而是在于它们成年后的壳壁结构不同。如果遇到了水流强烈或者其他外力威胁，小喙蛤能够通过不断消耗自身组织改变其身体形状，从而使得它更加紧密地附着于其居所，并防止从岩石表面滑落出去。</w:t>
      </w:r>
      <w:r>
        <w:rPr>
          <w:sz w:val="32"/>
          <w:szCs w:val="32"/>
        </w:rPr>
        <w:t>&lt;/p&gt;&lt;p&gt;&lt;img src="/static-img/_i99MezL-xgf2do1yJNWEZhp9ifySIfMP8OZ0mcRaOvMo0FNwm0vJrjtndJKTEdp6d2ltyXNcys8lrzHORe_suveHTAn2IuIuW8iuxN2kPp-b2FoSFpubL_cuhgDdyl891GztMLbHz2BEOyrnJ8hZGavrSqwENoJEn86U_H6ifEHx0DZduk_MgJPoYA0DQx_gy1sYsK8KfIsip8EKnZhtIqpBVU3d0NEl-VbCd7Btug.jpg"&gt;&lt;/p&gt;&lt;p&gt;</w:t>
      </w:r>
      <w:r>
        <w:rPr>
          <w:sz w:val="32"/>
          <w:szCs w:val="32"/>
        </w:rPr>
        <w:t>宝宝為什麼會選擇這種方式</w:t>
      </w:r>
      <w:r>
        <w:rPr>
          <w:sz w:val="32"/>
          <w:szCs w:val="32"/>
        </w:rPr>
        <w:t>?&lt;/p&gt;&lt;p&gt;</w:t>
      </w:r>
      <w:r>
        <w:rPr>
          <w:sz w:val="32"/>
          <w:szCs w:val="32"/>
        </w:rPr>
        <w:t>其实，对于许多动物来说，将自己固定起来是一种自然界中的生存策略。比如说，一些软体动物和珊瑚等都会利用特殊的手段来与周围环境融为一体，使得攻击者难以从内部破坏他们。而对于像小喙蛤这样的生物来说，它们通过改变自己的身体结构来与固定的环境相结合，不仅能更好地保护自身，也能提高捕食成功率，因为这样就更容易隐藏起来避开潜行危险。</w:t>
      </w:r>
      <w:r>
        <w:rPr>
          <w:sz w:val="32"/>
          <w:szCs w:val="32"/>
        </w:rPr>
        <w:t>&lt;/p&gt;&lt;p&gt;</w:t>
      </w:r>
      <w:r>
        <w:rPr>
          <w:sz w:val="32"/>
          <w:szCs w:val="32"/>
        </w:rPr>
        <w:t>我們該怎樣保護他們？</w:t>
      </w:r>
      <w:r>
        <w:rPr>
          <w:sz w:val="32"/>
          <w:szCs w:val="32"/>
        </w:rPr>
        <w:t>&lt;/p&gt;&lt;p&gt;</w:t>
      </w:r>
      <w:r>
        <w:rPr>
          <w:sz w:val="32"/>
          <w:szCs w:val="32"/>
        </w:rPr>
        <w:t>最后，让我们思考一下，我们应该如何保护这些无辜的小生命，以及它们赖以生的栖息环境。一旦我们的行动损害了这片海域，或许只不过是一次游泳活动、一次没有意识到的污染事件，就可能导致这些微不足道但又重要至极的心灵搬家者失去它们唯一可爱的地方。这是一个全球性的问题，每个人都应当参与其中，无论是在日常生活中还是通过支持环保项目，都应该尽量减少对海洋资源造成负担，以确保每个角落都能有一份天然美丽和丰富动态存在下去。</w:t>
      </w:r>
      <w:r>
        <w:rPr>
          <w:sz w:val="32"/>
          <w:szCs w:val="32"/>
        </w:rPr>
        <w:t>&lt;/p&gt;&lt;p&gt;</w:t>
      </w:r>
      <w:r>
        <w:rPr>
          <w:sz w:val="32"/>
          <w:szCs w:val="32"/>
        </w:rPr>
        <w:t>文章结束后，我希望读者朋友们能够理解并尊重自然界中的每一个角落，以及里面的每一个生命形式。我相信，只要我们一起努力，用心聆听自然的声音，就一定能够创造出一个更加安全、更加充满爱护的地方，为地球上的所有生命提供更多机会继续生长和发展。在此过程中，即使只是简单的一个决定，比如不要随意拋弃垃圾，也能帮助维护我们的美丽地球，让未来的人世间还有更多惊喜等待着我们去探索哦！</w:t>
      </w:r>
      <w:r>
        <w:rPr>
          <w:sz w:val="32"/>
          <w:szCs w:val="32"/>
        </w:rPr>
        <w:t>&lt;/p&gt;&lt;p&gt;&lt;a href = "/doc/863608-</w:t>
      </w:r>
      <w:r>
        <w:rPr>
          <w:sz w:val="32"/>
          <w:szCs w:val="32"/>
        </w:rPr>
        <w:t>宝宝的扇贝真会夹几巴啊亲测教你怎么做</w:t>
      </w:r>
      <w:r>
        <w:rPr>
          <w:sz w:val="32"/>
          <w:szCs w:val="32"/>
        </w:rPr>
        <w:t>.doc" rel="alternate" download="863608-</w:t>
      </w:r>
      <w:r>
        <w:rPr>
          <w:sz w:val="32"/>
          <w:szCs w:val="32"/>
        </w:rPr>
        <w:t>宝宝的扇贝真会夹几巴啊亲测教你怎么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