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甜蜜野间杏奈的花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甜蜜：野间杏奈的花园故事</w:t>
      </w:r>
      <w:r>
        <w:rPr>
          <w:sz w:val="32"/>
          <w:szCs w:val="32"/>
        </w:rPr>
        <w:t>&lt;/p&gt;&lt;p&gt;&lt;img src="/static-img/LWZy8wRSWDIEGumuIfDXcELfYFtWO5g2uBENZzvpfIkWJBCem_oXB-bZ62mpWs3t.jpg"&gt;&lt;/p&gt;&lt;p&gt;</w:t>
      </w:r>
      <w:r>
        <w:rPr>
          <w:sz w:val="32"/>
          <w:szCs w:val="32"/>
        </w:rPr>
        <w:t>在一个宁静的小镇上，有一位名叫野间杏奈的女孩，她有着一片充满生命力的花园。这个花园不仅是她最爱的地方，也成为了邻里孩子们探索和学习的场所。每当春天来临，野间杏奈就会带着她的小朋友们一起去种植幼苗，他们会深入地了解植物生长的过程，从而培养对自然世界的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间杏奈总是以一种耐心且细致的心态照顾她的花园。她会早起喷水，晚上修剪，使得每一朵花都绽放得更加灿烂。在这里，她教导孩子们如何正确地浇水、施肥，并告诉他们不同的植物需要不同的关照。通过这些实践活动，孩子们学会了责任感和耐心。</w:t>
      </w:r>
      <w:r>
        <w:rPr>
          <w:sz w:val="32"/>
          <w:szCs w:val="32"/>
        </w:rPr>
        <w:t>&lt;/p&gt;&lt;p&gt;&lt;img src="/static-img/DmQzsWzbYSGXNc1kTZb9bELfYFtWO5g2uBENZzvpfImhgljNjrX8pZOG4L6ECCM3.jpg"&gt;&lt;/p&gt;&lt;p&gt;</w:t>
      </w:r>
      <w:r>
        <w:rPr>
          <w:sz w:val="32"/>
          <w:szCs w:val="32"/>
        </w:rPr>
        <w:t>有一年夏天，小镇遭遇了严重干旱，许多人的果树和蔬菜都枯萎了。但是，在这种困难时期，野间杏奈并没有放弃。她带领孩子们共同研究如何让植物适应干旱环境，他们甚至还发明了一种简易的节水灌溉方法。这不仅帮助了自己家的作物，还被其他农民借鉴使用，让整个村庄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时，野间杏奈又组织大家一起收获果实，这时候她分享给大家关于不同季节食材选择与烹饪技巧的小知识。不论是在寒冷冬日还是炎热夏日，只要踏进那片温暖如初的小屋，就能感受到来自这片土地无尽生机和活力。</w:t>
      </w:r>
      <w:r>
        <w:rPr>
          <w:sz w:val="32"/>
          <w:szCs w:val="32"/>
        </w:rPr>
        <w:t>&lt;/p&gt;&lt;p&gt;&lt;img src="/static-img/D8MTLonmtLUwvRESrn5I-kLfYFtWO5g2uBENZzvpfImhgljNjrX8pZOG4L6ECCM3.jpg"&gt;&lt;/p&gt;&lt;p&gt;</w:t>
      </w:r>
      <w:r>
        <w:rPr>
          <w:sz w:val="32"/>
          <w:szCs w:val="32"/>
        </w:rPr>
        <w:t>随着时间流逝，小镇上的孩子们逐渐长大，但他们对于自然界以及对 野间 杏 奈 的尊敬从未消失过。现在，当你走在这条小路上，无论何时，你都会听到远处传来的欢笑声，那正是下一代继续在 野间 杏 奈 的指导下，与自然共舞的声音。而这个美丽而宁静的小镇，以及那个守护甜蜜的人，都将永远留在人们的心中，是一个宝贵而珍贵的记忆。</w:t>
      </w:r>
      <w:r>
        <w:rPr>
          <w:sz w:val="32"/>
          <w:szCs w:val="32"/>
        </w:rPr>
        <w:t>&lt;/p&gt;&lt;p&gt;&lt;a href = "/doc/863695-</w:t>
      </w:r>
      <w:r>
        <w:rPr>
          <w:sz w:val="32"/>
          <w:szCs w:val="32"/>
        </w:rPr>
        <w:t>野间杏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甜蜜野间杏奈的花园故事</w:t>
      </w:r>
      <w:r>
        <w:rPr>
          <w:sz w:val="32"/>
          <w:szCs w:val="32"/>
        </w:rPr>
        <w:t>.doc" rel="alternate" download="863695-</w:t>
      </w:r>
      <w:r>
        <w:rPr>
          <w:sz w:val="32"/>
          <w:szCs w:val="32"/>
        </w:rPr>
        <w:t>野间杏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甜蜜野间杏奈的花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