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缤纷垂涎小说中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的诱惑与挑战</w:t>
      </w:r>
      <w:r>
        <w:rPr>
          <w:sz w:val="32"/>
          <w:szCs w:val="32"/>
        </w:rPr>
        <w:t>&lt;/p&gt;&lt;p&gt;&lt;img src="/static-img/sncRSIaNK_etxoTGtJNpflulNR9vNxuRfijkQv-aS3KmVyEyfgxQM8wX5GiQr43C.png"&gt;&lt;/p&gt;&lt;p&gt;</w:t>
      </w:r>
      <w:r>
        <w:rPr>
          <w:sz w:val="32"/>
          <w:szCs w:val="32"/>
        </w:rPr>
        <w:t>在文学的海洋中，小说这艘巨轮，无疑是最为广泛和多元化的船只，它不仅承载着作者们的心血，也吸引着读者们的垂涎。所谓“垂涎”，源自古代诗词中的情感表达，用来形容对美好事物无法抗拒的情感。在这个意义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那些能够激发人心之欲望、令人难以自持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香缤纷：垂涎小说中的味蕾盛宴》</w:t>
      </w:r>
      <w:r>
        <w:rPr>
          <w:sz w:val="32"/>
          <w:szCs w:val="32"/>
        </w:rPr>
        <w:t>&lt;/p&gt;&lt;p&gt;&lt;img src="/static-img/iPmg5ke72e5nJd1D89m68lulNR9vNxuRfijkQv-aS3I1W_0HHD_rShfZugd5rlHwWLuWrjBU_Rc5ZbdnL-F6Ig.jpg"&gt;&lt;/p&gt;&lt;p&gt;</w:t>
      </w:r>
      <w:r>
        <w:rPr>
          <w:sz w:val="32"/>
          <w:szCs w:val="32"/>
        </w:rPr>
        <w:t>在这一篇文章中，我们将探讨“垂涎”一词在现代文学中的应用，以及它如何影响我们的阅读体验。同时，我们也会提及一些著名的小说作品，以便更深入地理解“垂涎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意义上理解“垂涎”。当我们谈论食物时，“吃得香”、“美味如云”等形容词用来描述一种难以言说的愉悦，这种感觉正是我们追求生活质量的一部分。当这种感觉转移到文本阅读上，就形成了对文字美妙构造、情节发展、角色塑造等方面的一种期待和欣赏。这就是为什么人们称之为“沉醉于文字”的原因——它们让人感到既满足又渴望更多。</w:t>
      </w:r>
      <w:r>
        <w:rPr>
          <w:sz w:val="32"/>
          <w:szCs w:val="32"/>
        </w:rPr>
        <w:t>&lt;/p&gt;&lt;p&gt;&lt;img src="/static-img/dXdFPwb-jUjGkp1mWgRGz1ulNR9vNxuRfijkQv-aS3I1W_0HHD_rShfZugd5rlHwWLuWrjBU_Rc5ZbdnL-F6Ig.jpg"&gt;&lt;/p&gt;&lt;p&gt;</w:t>
      </w:r>
      <w:r>
        <w:rPr>
          <w:sz w:val="32"/>
          <w:szCs w:val="32"/>
        </w:rPr>
        <w:t>其次，让我们看看怎样才能使一个故事成为真正的“垂涎之作”。首先，好的开头至关重要，它应该能吸引读者的注意力，使他们想要知道接下来会发生什么。接着，是叙述技巧的问题，一流的小说往往有着精妙到位的情节布局，可以让读者在不知不觉中被带入另一个世界。最后，不可忽视的是人物刻画，每个角色的性格特点都需要通过语言细腻地展现，使得每个人物都像真实的人一样活跃在书页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介绍一些经典或新兴的小说作品，看看它们是否具备了那份独有的魅力。如果你曾经翻阅过《百年孤独》，你一定记得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（</w:t>
      </w:r>
      <w:r>
        <w:rPr>
          <w:sz w:val="32"/>
          <w:szCs w:val="32"/>
        </w:rPr>
        <w:t>Gabriel García Márquez</w:t>
      </w:r>
      <w:r>
        <w:rPr>
          <w:sz w:val="32"/>
          <w:szCs w:val="32"/>
        </w:rPr>
        <w:t>）的魔幻现实主义风格，那是一种充满神秘色彩、超越时间空间限制的手法，它就像是打开了一扇通向无尽梦想的大门，让人们忘却现实，将自己投身于虚构世界之中。而对于像《三体》的科幻迷来说，刘慈欣（</w:t>
      </w:r>
      <w:r>
        <w:rPr>
          <w:sz w:val="32"/>
          <w:szCs w:val="32"/>
        </w:rPr>
        <w:t>Liu Cixin</w:t>
      </w:r>
      <w:r>
        <w:rPr>
          <w:sz w:val="32"/>
          <w:szCs w:val="32"/>
        </w:rPr>
        <w:t>）以其非凡想象力和深邃主题，再次证明了中国科幻文学的地位，这些作品都是让读者不能自拔，最终走向成瘾状态的佳作之一。</w:t>
      </w:r>
      <w:r>
        <w:rPr>
          <w:sz w:val="32"/>
          <w:szCs w:val="32"/>
        </w:rPr>
        <w:t>&lt;/p&gt;&lt;p&gt;&lt;img src="/static-img/3tUVL43BHOLhe-N-CRNjs1ulNR9vNxuRfijkQv-aS3I1W_0HHD_rShfZugd5rlHwWLuWrjBU_Rc5ZbdnL-F6Ig.png"&gt;&lt;/p&gt;&lt;p&gt;</w:t>
      </w:r>
      <w:r>
        <w:rPr>
          <w:sz w:val="32"/>
          <w:szCs w:val="32"/>
        </w:rPr>
        <w:t>然而，在追求完美而高雅的同时，有时候也存在另一面，即这些作品可能因其高度艺术化而失去了普遍性，对大众来说并不容易接受。这就涉及到了一个问题，即艺术与商业之间平衡的问题。在今天这个时代，出版市场竞争激烈，而出版社为了确保销售额，不断寻找那些能够迅速吸引大量读者的内容。但这背后隐藏着的问题是什么？是否真的只有那些符合主流审美标准的小说才值得被称为优秀？或者还有其他未被发现或未被重视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 润 小 说”并不是单一定义的事物，它可以是一个小型独立出版品，也可以是网络上的短篇故事，更常见的情况下，则是指那些具有强烈共鸣力的长篇小说。这类书籍通常拥有丰富的情感表现手段，使得普通观众即便没有专业知识也能轻易理解其中蕴含的情感深度。此外，由于现在信息传播速度极快，与其他文化交流频繁，小说的创作更加多样化，从而给予更多机会去尝试新的写作方式，比如跨文化结合、新媒体融合等，从而使这些作品更加受到广大人的欢迎。</w:t>
      </w:r>
      <w:r>
        <w:rPr>
          <w:sz w:val="32"/>
          <w:szCs w:val="32"/>
        </w:rPr>
        <w:t>&lt;/p&gt;&lt;p&gt;&lt;img src="/static-img/a4FJxej2EpqazgjDbecrzlulNR9vNxuRfijkQv-aS3I1W_0HHD_rShfZugd5rlHwWLuWrjBU_Rc5ZbdnL-F6I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Vertical novel&amp;#34; refers to a type of novel that has the power to capture readers&amp;#39; attention and make them feel like they are experiencing something new and exciting.&lt;/p&gt;&lt;p&gt;These novels often have unique storytelling techniques, such as magical realism or science fiction, which allow readers to escape reality and enter a world of fantasy.&lt;/p&gt;&lt;p&gt;The characters in these novels are also well-developed and relatable, making it easy for readers to become emotionally invested in their stories.&lt;/p&gt;&lt;p&gt;However, there is also a darker side to this phenomenon - the pressure on authors to produce bestsellers can lead them to compromise on their artistic vision in order to sell more copies.&lt;/p&gt;&lt;p&gt;In conclusion, &amp;#34;vertical novels&amp;#34; are not just about creating beautiful sentences or vivid descriptions; they are about creating an immersive experience that captures the reader&amp;#39;s imagination and emotions. They challenge us as readers, forcing us out of our comfort zones and into new worlds of thought and emotion.&lt;/p&gt;&lt;p&gt;&lt;a href = "/doc/863743-</w:t>
      </w:r>
      <w:r>
        <w:rPr>
          <w:sz w:val="32"/>
          <w:szCs w:val="32"/>
        </w:rPr>
        <w:t>沉香缤纷垂涎小说中的味蕾盛宴</w:t>
      </w:r>
      <w:r>
        <w:rPr>
          <w:sz w:val="32"/>
          <w:szCs w:val="32"/>
        </w:rPr>
        <w:t>.doc" rel="alternate" download="863743-</w:t>
      </w:r>
      <w:r>
        <w:rPr>
          <w:sz w:val="32"/>
          <w:szCs w:val="32"/>
        </w:rPr>
        <w:t>沉香缤纷垂涎小说中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