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</w:t>
      </w:r>
      <w:r>
        <w:rPr>
          <w:sz w:val="48"/>
          <w:szCs w:val="48"/>
        </w:rPr>
        <w:t>-</w:t>
      </w:r>
      <w:r>
        <w:rPr>
          <w:sz w:val="48"/>
          <w:szCs w:val="48"/>
        </w:rPr>
        <w:t>绣花枕下探秘古代名门世家的隐逸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花枕下：探秘古代名门世家的隐逸生活</w:t>
      </w:r>
      <w:r>
        <w:rPr>
          <w:sz w:val="32"/>
          <w:szCs w:val="32"/>
        </w:rPr>
        <w:t>&lt;/p&gt;&lt;p&gt;&lt;img src="/static-img/J3bsESveRuLpoiCKcAqQ7Jv85TX-Nz39TkN-qclUeA3GFfKtg7bxWhYczdjPp9rx.jpg"&gt;&lt;/p&gt;&lt;p&gt;</w:t>
      </w:r>
      <w:r>
        <w:rPr>
          <w:sz w:val="32"/>
          <w:szCs w:val="32"/>
        </w:rPr>
        <w:t>在中国悠久的历史长河中，存在着许多著名的家族，他们因其显赫的家谱、深厚的文化底蕴和卓越的社会贡献而闻名遐迩。这些家族被称为“名门”，他们往往追求一种高雅且内敛的生活方式，即使在繁华都市之中，也能以自己的方式保持一丝清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锦翠”这个词语常常用来形容那些宁静美丽的地方，如山林间的一片翠绿草地，或是家庭中的珍贵文物。但当我们将“名门锦翠”这两个概念结合起来，便不难理解，这些家族对待生活和艺术有着极高要求，他们所追求的是一种与众不同的精神境界。</w:t>
      </w:r>
      <w:r>
        <w:rPr>
          <w:sz w:val="32"/>
          <w:szCs w:val="32"/>
        </w:rPr>
        <w:t>&lt;/p&gt;&lt;p&gt;&lt;img src="/static-img/kkCyobDoAcF8DC1msAKyzZv85TX-Nz39TkN-qclUeA2056JtONfePdpqUawFZbNvF0pW8h1YuHpTMmS0e7LOTQ.jpg"&gt;&lt;/p&gt;&lt;p&gt;</w:t>
      </w:r>
      <w:r>
        <w:rPr>
          <w:sz w:val="32"/>
          <w:szCs w:val="32"/>
        </w:rPr>
        <w:t>然而，真正体验这种精神境界并非易事。在忙碌的人生道路上，我们很少有机会停下来沉淀，去品味那份宁静与纯粹。而对于那些真正走上了隐逸之路的人来说，他们却能够在日复一日的绣花枕下之间，寻找到生命最真实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白有一首诗：“床前明月光，疑是地上霜。”这样的诗句，不仅描绘了他独特的心灵世界，更反映了他对自然美景的一种特殊认识。同样，在古代一些知府或文人的家里，你可以看到书架上的经典文献，以及桌上放着精致的手工艺品，这些都是他们心灵世界的一部分，是他们从繁忙工作中抽身出来时所追求的心灵慰藉。</w:t>
      </w:r>
      <w:r>
        <w:rPr>
          <w:sz w:val="32"/>
          <w:szCs w:val="32"/>
        </w:rPr>
        <w:t>&lt;/p&gt;&lt;p&gt;&lt;img src="/static-img/lkK30BuTrUI7QeYzO7Zxopv85TX-Nz39TkN-qclUeA2056JtONfePdpqUawFZbNvF0pW8h1YuHpTMmS0e7LOTQ.jpg"&gt;&lt;/p&gt;&lt;p&gt;</w:t>
      </w:r>
      <w:r>
        <w:rPr>
          <w:sz w:val="32"/>
          <w:szCs w:val="32"/>
        </w:rPr>
        <w:t>唐朝的一个例子就是杜甫，他虽然是一位伟大的文学家，但他的私人生活也充满了隐逸色彩。他曾多次提到自己喜欢夜晚独自一人坐在窗边，看星辰，从而获得平静。这就好比说，即便是在最喧嚣的大都市里，只要心存此意，那份“锦翠”的感觉也是可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名门锦翠”的另一个方面，就是它所承载的地产价值。如今，对于很多人来说，一栋老宅子的重建，不仅仅是一种投资，更是一种文化传承。在这样的事情背后，是对过去岁月情怀的一种延续，而这一切都源自于那份不变的情感——对于美好生活、对于艺术品味以及对于传统文化遗产等等深深热爱。</w:t>
      </w:r>
      <w:r>
        <w:rPr>
          <w:sz w:val="32"/>
          <w:szCs w:val="32"/>
        </w:rPr>
        <w:t>&lt;/p&gt;&lt;p&gt;&lt;img src="/static-img/Mx9qwm4KPC04Ziep_qwzepv85TX-Nz39TkN-qclUeA2056JtONfePdpqUawFZbNvF0pW8h1YuHpTMmS0e7LOTQ.jpg"&gt;&lt;/p&gt;&lt;p&gt;</w:t>
      </w:r>
      <w:r>
        <w:rPr>
          <w:sz w:val="32"/>
          <w:szCs w:val="32"/>
        </w:rPr>
        <w:t>总结一下，“名门锦翠”并不只是一段历史，它更像是一个永恒的话题，无论是在哪个时代，都有人愿意去探索和赞叹其中隐藏的问题。无论你是想要通过阅读古籍来回忆起过去；还是想要通过手工艺品来表达自己的情感；抑或是想要通过建筑风格来传递家族故事，每一次这样的行为，都不过是在寻找那个属于每个人心目中理想居住环境——那样的地方，就像是梦中的小院一样美丽，那里的每一抹色彩，每一缕香气，都能够触动人的内心，让人忘却烦恼，为了一段宁静而安详的小确幸而痴迷。</w:t>
      </w:r>
      <w:r>
        <w:rPr>
          <w:sz w:val="32"/>
          <w:szCs w:val="32"/>
        </w:rPr>
        <w:t>&lt;/p&gt;&lt;p&gt;&lt;a href = "/doc/863924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探秘古代名门世家的隐逸生活</w:t>
      </w:r>
      <w:r>
        <w:rPr>
          <w:sz w:val="32"/>
          <w:szCs w:val="32"/>
        </w:rPr>
        <w:t>.doc" rel="alternate" download="863924-</w:t>
      </w:r>
      <w:r>
        <w:rPr>
          <w:sz w:val="32"/>
          <w:szCs w:val="32"/>
        </w:rPr>
        <w:t>名门锦翠</w:t>
      </w:r>
      <w:r>
        <w:rPr>
          <w:sz w:val="32"/>
          <w:szCs w:val="32"/>
        </w:rPr>
        <w:t>-</w:t>
      </w:r>
      <w:r>
        <w:rPr>
          <w:sz w:val="32"/>
          <w:szCs w:val="32"/>
        </w:rPr>
        <w:t>绣花枕下探秘古代名门世家的隐逸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