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流明星我是不是也可以当个二流明星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也可以当个二流明星啊？</w:t>
      </w:r>
      <w:r>
        <w:rPr>
          <w:sz w:val="32"/>
          <w:szCs w:val="32"/>
        </w:rPr>
        <w:t>&lt;/p&gt;&lt;p&gt;&lt;img src="/static-img/8S6cpn2D7naoEpY5PTKyhFulNR9vNxuRfijkQv-aS3KmVyEyfgxQM8wX5GiQr43C.jpg"&gt;&lt;/p&gt;&lt;p&gt;</w:t>
      </w:r>
      <w:r>
        <w:rPr>
          <w:sz w:val="32"/>
          <w:szCs w:val="32"/>
        </w:rPr>
        <w:t>记得小时候，我总是对那些在电视屏幕上闪耀的明星们充满了羡慕。他们的名字响彻全国，粉丝如潮水般涌来。我梦想着有一天，也能成为那样的人物——无论是在影视圈还是音乐界，那些让人耳目一新、心动又热血的二流明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“二流”，这个词语有点负面色彩。但对于我来说，它并不代表失败或平庸，而是一种不同的存在感，一种不那么被喧嚣包围，却又有自己独特风格和追随者的存在方式。</w:t>
      </w:r>
      <w:r>
        <w:rPr>
          <w:sz w:val="32"/>
          <w:szCs w:val="32"/>
        </w:rPr>
        <w:t>&lt;/p&gt;&lt;p&gt;&lt;img src="/static-img/npekheriYL6cRTXDOzIHvFulNR9vNxuRfijkQv-aS3I1W_0HHD_rShfZugd5rlHwWLuWrjBU_Rc5ZbdnL-F6Ig.jpg"&gt;&lt;/p&gt;&lt;p&gt;</w:t>
      </w:r>
      <w:r>
        <w:rPr>
          <w:sz w:val="32"/>
          <w:szCs w:val="32"/>
        </w:rPr>
        <w:t>时间一天天地过去，我渐渐明白了什么才是真正的“二流”。它不仅仅是一个职称，更是一种状态，是一种选择，是一种生活态度。在这个快节奏、高竞争力的时代，我们每个人都可能会遇到这样的抉择：要么去追逐那些看似璀璨夺目的梦想，要么找到自己的那条路，即便这条路并非众多人所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道路并没有走上金光大道，但我却找到了属于自己的小确幸。我开始写作，从此步入了一片未知但充满激情的世界。这份工作虽然不会让我成为那个人人知道的大腕，但它让我的文字触及更多人的心灵，让我成为了某些人的偶像。这种感觉，虽非红极一时，但对我而言，却比任何荣誉都要珍贵得多。</w:t>
      </w:r>
      <w:r>
        <w:rPr>
          <w:sz w:val="32"/>
          <w:szCs w:val="32"/>
        </w:rPr>
        <w:t>&lt;/p&gt;&lt;p&gt;&lt;img src="/static-img/cDKCSBn08RaxHfNB3KmtGlulNR9vNxuRfijkQv-aS3I1W_0HHD_rShfZugd5rlHwWLuWrjBU_Rc5ZbdnL-F6Ig.jpg"&gt;&lt;/p&gt;&lt;p&gt;</w:t>
      </w:r>
      <w:r>
        <w:rPr>
          <w:sz w:val="32"/>
          <w:szCs w:val="32"/>
        </w:rPr>
        <w:t>在这个世界上，每个人都是独一无二的，都有自己的故事需要讲述。而那些我们习惯于称之为“二流”的人，他们其实更接近真实，更贴近普通百姓的心声。他们用最真挚的情感与人们交流，用最简单却深刻的话语打动他人心房，这份力量，不也值得赞颂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：“你为什么还没有成为一个大腕？”或者，“你的作品怎么就没那么火？”的时候，我微笑着回答：“因为我已经是那个能够让自己感到快乐和完成的人。”</w:t>
      </w:r>
      <w:r>
        <w:rPr>
          <w:sz w:val="32"/>
          <w:szCs w:val="32"/>
        </w:rPr>
        <w:t>&lt;/p&gt;&lt;p&gt;&lt;img src="/static-img/CqSv-X_Vzmmo9-PkAmPv1lulNR9vNxuRfijkQv-aS3I1W_0HHD_rShfZugd5rlHwWLuWrjBU_Rc5ZbdnL-F6Ig.jpg"&gt;&lt;/p&gt;&lt;p&gt;</w:t>
      </w:r>
      <w:r>
        <w:rPr>
          <w:sz w:val="32"/>
          <w:szCs w:val="32"/>
        </w:rPr>
        <w:t>在这趟漫长而又短暂的人生旅途中，或许有些时候我们会觉得自己只是一个默默无闻的小人物。但只要我们坚持自信、勇敢地走下去，就算再普通不过，也绝不会是个失败者。因为，在这场戏剧中，每个角色的重要性都是不可估量的，无论你是否是一个“二流明星”。</w:t>
      </w:r>
      <w:r>
        <w:rPr>
          <w:sz w:val="32"/>
          <w:szCs w:val="32"/>
        </w:rPr>
        <w:t>&lt;/p&gt;&lt;p&gt;&lt;a href = "/doc/864052-</w:t>
      </w:r>
      <w:r>
        <w:rPr>
          <w:sz w:val="32"/>
          <w:szCs w:val="32"/>
        </w:rPr>
        <w:t>二流明星我是不是也可以当个二流明星啊</w:t>
      </w:r>
      <w:r>
        <w:rPr>
          <w:sz w:val="32"/>
          <w:szCs w:val="32"/>
        </w:rPr>
        <w:t>.doc" rel="alternate" download="864052-</w:t>
      </w:r>
      <w:r>
        <w:rPr>
          <w:sz w:val="32"/>
          <w:szCs w:val="32"/>
        </w:rPr>
        <w:t>二流明星我是不是也可以当个二流明星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