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极限挑战手部协调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&lt;img src="/static-img/Du5f5ZgAhPZD4guaAv7T15v85TX-Nz39TkN-qclUeA3GFfKtg7bxWhYczdjPp9rx.jpg"&gt;&lt;/p&gt;&lt;p&gt;</w:t>
      </w:r>
      <w:r>
        <w:rPr>
          <w:sz w:val="32"/>
          <w:szCs w:val="32"/>
        </w:rPr>
        <w:t>在现代社会，人们对身体的极限挑战越来越多，这种挑战不仅是为了证明自己的能力，也是为了提高自身的手部协调能力和耐力。其中一种比较有趣的挑战就是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，它看似简单，但实际上要求手指灵活、精确且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&lt;img src="/static-img/uLQgQb9HIrwNXP3tZN-GwZv85TX-Nz39TkN-qclUeA2056JtONfePdpqUawFZbNvF0pW8h1YuHpTMmS0e7LOTQ.jpg"&gt;&lt;/p&gt;&lt;p&gt;</w:t>
      </w:r>
      <w:r>
        <w:rPr>
          <w:sz w:val="32"/>
          <w:szCs w:val="32"/>
        </w:rPr>
        <w:t>双指探洞是一种非常基础的手部动作，通常涉及两个手指在一个小空间内快速移动。这个动作对于提升手腕肌肉力量和敏捷度具有很高的效用。通过将这个动作进行一次性连续执行，每只手各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次，我们可以更好地理解这一练习所带来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准备这项挑战？</w:t>
      </w:r>
      <w:r>
        <w:rPr>
          <w:sz w:val="32"/>
          <w:szCs w:val="32"/>
        </w:rPr>
        <w:t>&lt;/p&gt;&lt;p&gt;&lt;img src="/static-img/hxps_prN_ucBiSmkGKt52Jv85TX-Nz39TkN-qclUeA2056JtONfePdpqUawFZbNvF0pW8h1YuHpTMmS0e7LOTQ.jpg"&gt;&lt;/p&gt;&lt;p&gt;</w:t>
      </w:r>
      <w:r>
        <w:rPr>
          <w:sz w:val="32"/>
          <w:szCs w:val="32"/>
        </w:rPr>
        <w:t>想要参与这项挑战，首先需要有一定的基础知识和技能。这意味着你必须能够熟练地完成单个“探洞”动作，然后逐渐增加速度和数量。在训练之前，最好先从慢速开始，逐步加快速度，同时注意保持正确的姿势，以免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训练才能达成目标？</w:t>
      </w:r>
      <w:r>
        <w:rPr>
          <w:sz w:val="32"/>
          <w:szCs w:val="32"/>
        </w:rPr>
        <w:t>&lt;/p&gt;&lt;p&gt;&lt;img src="/static-img/yVKhDQSGEShpumOl9ZIC75v85TX-Nz39TkN-qclUeA2056JtONfePdpqUawFZbNvF0pW8h1YuHpTMmS0e7LOTQ.jpg"&gt;&lt;/p&gt;&lt;p&gt;</w:t>
      </w:r>
      <w:r>
        <w:rPr>
          <w:sz w:val="32"/>
          <w:szCs w:val="32"/>
        </w:rPr>
        <w:t>为了成功完成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，你需要定期进行专门针对这一技能的训练。这可能包括重复单个“探洞”的运动，以及模拟竞赛状态下的条件，比如眼睛闭上或者听音乐来提高集中力。此外，还应该考虑到休息时间，以便让你的手部得到充分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并坚持下去？</w:t>
      </w:r>
      <w:r>
        <w:rPr>
          <w:sz w:val="32"/>
          <w:szCs w:val="32"/>
        </w:rPr>
        <w:t>&lt;/p&gt;&lt;p&gt;&lt;img src="/static-img/iqkIF0aTKaqdw-g-mcl5PJv85TX-Nz39TkN-qclUeA2056JtONfePdpqUawFZbNvF0pW8h1YuHpTMmS0e7LOTQ.jpg"&gt;&lt;/p&gt;&lt;p&gt;</w:t>
      </w:r>
      <w:r>
        <w:rPr>
          <w:sz w:val="32"/>
          <w:szCs w:val="32"/>
        </w:rPr>
        <w:t>在这场比赛中，有许多潜在的问题会阻碍你达到目标，比如疲劳、疼痛甚至失去耐心。但是，如果你有坚定的意志力，并相信自己能克服这些障碍，那么每一次失败都是向成功迈进的一步。你可以设立一些奖励机制，如每完成一定次数后就给自己一点小奖励，这样可以帮助保持积极的心态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值得去尝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值得尝试，因为它是一个学习过程。在整个过程中，你将学会更多关于控制与精准操作的手部技术，同时也会增强你的自信心。而最终是否成功只是附加的一个维度，而真正重要的是经历了一个全新的挑战。所以，无论结果怎样，都请享受这段旅程。</w:t>
      </w:r>
      <w:r>
        <w:rPr>
          <w:sz w:val="32"/>
          <w:szCs w:val="32"/>
        </w:rPr>
        <w:t>&lt;/p&gt;&lt;p&gt;&lt;a href = "/doc/864175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极限挑战手部协调能力</w:t>
      </w:r>
      <w:r>
        <w:rPr>
          <w:sz w:val="32"/>
          <w:szCs w:val="32"/>
        </w:rPr>
        <w:t>.doc" rel="alternate" download="864175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极限挑战手部协调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