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春风不再野火留痕追忆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再，野火留痕：追忆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城市里，每到春天，人们都期待着那一抹绿意盎然的新生。然而，在某些年份，当大自然准备好她的花朵时，一股强烈的力量却悄无声息地摧毁了这一切。这就是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N2Ji8NUBZ13wg1uhip4rXw.jpg"&gt;&lt;/p&gt;&lt;p&gt;2013</w:t>
      </w:r>
      <w:r>
        <w:rPr>
          <w:sz w:val="32"/>
          <w:szCs w:val="32"/>
        </w:rPr>
        <w:t>年的春季，一场突如其来的野火席卷了整个郊区，它仿佛是一位无情的诗人，用它的手指轻轻划过每一片绿意盎然的小草，将它们化为灰烬。记得当时，那里的居民们惊慌失措，他们试图用水将火势扑灭，却发现自己似乎是在与一个不可抗拒的敌人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年，有一位名叫李明的小伙子，他是一个热爱文学的人。他曾经尝试写作，但总是感到力不从心。当他目睹了那些被野火吞噬的树木和花朵后，他决定以此为题材创作他的第一部小说——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GFXpUGgBEjUrmkmapfcLuQ.png"&gt;&lt;/p&gt;&lt;p&gt;</w:t>
      </w:r>
      <w:r>
        <w:rPr>
          <w:sz w:val="32"/>
          <w:szCs w:val="32"/>
        </w:rPr>
        <w:t>李明深入研究了各个地方关于自然灾害保护措施，以及如何预防这种悲剧重演。他通过对比不同地区在面对自然灾害时采取的一系列措施，来构建他的故事情节。在书中，他详细描绘了一次又一次社区紧急集体行动的情景，其中包括迅速召集消防队员、组织志愿者清理现场，并帮助受损家庭恢复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小说逐渐吸引了一批批读者，他们不是因为它讲述的是一个温暖而充满希望的话题，而是因为它触动了他们内心深处对于生命美丽和脆弱性的共鸣。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个标志性作品，不仅仅是因为其独特主题，更因为它所传达出的信息——即使面临最大的破坏，也要保持勇气和希望。</w:t>
      </w:r>
      <w:r>
        <w:rPr>
          <w:sz w:val="32"/>
          <w:szCs w:val="32"/>
        </w:rPr>
        <w:t>&lt;/p&gt;&lt;p&gt;&lt;img src="/static-img/Ql9KwADjrNHuuzKApAcAHQ.jpg"&gt;&lt;/p&gt;&lt;p&gt;</w:t>
      </w:r>
      <w:r>
        <w:rPr>
          <w:sz w:val="32"/>
          <w:szCs w:val="32"/>
        </w:rPr>
        <w:t>今天，当我们回望过去，我相信我们都能够从这些真实案例中汲取智慧。不管未来会发生什么，我们都应该像李明一样，用我们的笔墨记录下每一次战胜困难、每一次新的开始，让我们的故事成为其他人的灯塔，为他们提供力量去面对即将到来的挑战。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这段旅程中的一个转折点，它提醒我们，无论何时何地，只要有勇气，就没有无法克服的事情。</w:t>
      </w:r>
      <w:r>
        <w:rPr>
          <w:sz w:val="32"/>
          <w:szCs w:val="32"/>
        </w:rPr>
        <w:t>&lt;/p&gt;&lt;p&gt;&lt;a href = "/doc/864232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春风不再野火留痕追忆与沉思</w:t>
      </w:r>
      <w:r>
        <w:rPr>
          <w:sz w:val="32"/>
          <w:szCs w:val="32"/>
        </w:rPr>
        <w:t>.doc" rel="alternate" download="864232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春风不再野火留痕追忆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