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深夜宾馆悲剧连环发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宾馆悲剧连环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人晚上何去何从？</w:t>
      </w:r>
      <w:r>
        <w:rPr>
          <w:sz w:val="32"/>
          <w:szCs w:val="32"/>
        </w:rPr>
        <w:t>&lt;/p&gt;&lt;p&gt;&lt;img src="/static-img/XDlj9FVROwKwYI0NA_t41w.jpg"&gt;&lt;/p&gt;&lt;p&gt;</w:t>
      </w:r>
      <w:r>
        <w:rPr>
          <w:sz w:val="32"/>
          <w:szCs w:val="32"/>
        </w:rPr>
        <w:t>在一个风和月明的夜晚，一家四口计划了一次家庭旅行。他们选择了一个位于市郊的宾馆作为休息地，希望能有一个安静的晚上。但是，他们却不知道即将面临的一场未曾预料到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宾馆内隐藏着什么秘密？</w:t>
      </w:r>
      <w:r>
        <w:rPr>
          <w:sz w:val="32"/>
          <w:szCs w:val="32"/>
        </w:rPr>
        <w:t>&lt;/p&gt;&lt;p&gt;&lt;img src="/static-img/ofaUTnyMR5yvMmD6Qy4GZA.jpg"&gt;&lt;/p&gt;&lt;p&gt;</w:t>
      </w:r>
      <w:r>
        <w:rPr>
          <w:sz w:val="32"/>
          <w:szCs w:val="32"/>
        </w:rPr>
        <w:t xml:space="preserve">当他们抵达宾馆时，服务员们似乎有些紧张，但并没有表露出来。房间整洁舒适，床铺温暖，他们很快就入睡了。但就在午夜的时候，一位客人突然醒来，因为疼痛无法再忍受。他试图叫醒他的妻子，却发现她已经不 </w:t>
      </w:r>
      <w:r>
        <w:rPr>
          <w:sz w:val="32"/>
          <w:szCs w:val="32"/>
        </w:rPr>
        <w:t xml:space="preserve">breathing 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为何无法及时救助？</w:t>
      </w:r>
      <w:r>
        <w:rPr>
          <w:sz w:val="32"/>
          <w:szCs w:val="32"/>
        </w:rPr>
        <w:t>&lt;/p&gt;&lt;p&gt;&lt;img src="/static-img/2Xi6WXVjAnzMQoq1BnWA1A.jpg"&gt;&lt;/p&gt;&lt;p&gt;</w:t>
      </w:r>
      <w:r>
        <w:rPr>
          <w:sz w:val="32"/>
          <w:szCs w:val="32"/>
        </w:rPr>
        <w:t>紧急情况下，他迅速拨打了</w:t>
      </w:r>
      <w:r>
        <w:rPr>
          <w:sz w:val="32"/>
          <w:szCs w:val="32"/>
        </w:rPr>
        <w:t>110</w:t>
      </w:r>
      <w:r>
        <w:rPr>
          <w:sz w:val="32"/>
          <w:szCs w:val="32"/>
        </w:rPr>
        <w:t>，但是由于距离太远，警察直到半小时后才到达现场。而这段时间里，他的其他家人也相继中毒，最终一起在他眼前失去了生命。到了那时候，宾馆里的其他客人都被惊吓得无法安然入睡，每个人都担心自己是否会成为下一个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如何破解这个谜团？</w:t>
      </w:r>
      <w:r>
        <w:rPr>
          <w:sz w:val="32"/>
          <w:szCs w:val="32"/>
        </w:rPr>
        <w:t>&lt;/p&gt;&lt;p&gt;&lt;img src="/static-img/rdVyXJMmex0-amkdfhwHIw.jpg"&gt;&lt;/p&gt;&lt;p&gt;</w:t>
      </w:r>
      <w:r>
        <w:rPr>
          <w:sz w:val="32"/>
          <w:szCs w:val="32"/>
        </w:rPr>
        <w:t>警方迅速介入调查，并且很快找到了犯罪线索：原来，这个宾馆之前有过多起类似事件，而所有这些事件都是由同一人实施的。这名凶手利用自己的职业技能伪造药品，将致命剂量的毒药放置在每个房间的水杯里，以此来勒索钱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此事件反应如何？</w:t>
      </w:r>
      <w:r>
        <w:rPr>
          <w:sz w:val="32"/>
          <w:szCs w:val="32"/>
        </w:rPr>
        <w:t>&lt;/p&gt;&lt;p&gt;&lt;img src="/static-img/aRijbugs2RFHwnmqJLT3Dg.jpg"&gt;&lt;/p&gt;&lt;p&gt;</w:t>
      </w:r>
      <w:r>
        <w:rPr>
          <w:sz w:val="32"/>
          <w:szCs w:val="32"/>
        </w:rPr>
        <w:t>社会各界对于这一系列悲惨案件感到震惊与愤怒。许多人认为这样的行为是对人类尊严最大的侮辱，同时也是一种极其残忍的手段。在之后的一周内，全市人民纷纷前往该地区捐款，用以资助受害者的家庭，并呼吁加强监管，以防止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可以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意识到安全始终是第一位要考虑的问题，无论是在旅途中还是日常生活中。在我们的日常生活中，我们应该更加重视身边人的安全，不仅要关注公共卫生，还要学会识别潜在危险，从而避免不必要的人身伤亡。此外，加强法律法规，对于遏制犯罪行为至关重要，让所有公民都能享受到平等和安全的地球环境。</w:t>
      </w:r>
      <w:r>
        <w:rPr>
          <w:sz w:val="32"/>
          <w:szCs w:val="32"/>
        </w:rPr>
        <w:t>&lt;/p&gt;&lt;p&gt;&lt;a href = "/doc/864571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深夜宾馆悲剧连环发生</w:t>
      </w:r>
      <w:r>
        <w:rPr>
          <w:sz w:val="32"/>
          <w:szCs w:val="32"/>
        </w:rPr>
        <w:t>.doc" rel="alternate" download="864571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深夜宾馆悲剧连环发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