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夹震动蛋上课的女教师</w:t>
      </w:r>
      <w:r>
        <w:rPr>
          <w:sz w:val="48"/>
          <w:szCs w:val="48"/>
        </w:rPr>
        <w:t>-</w:t>
      </w:r>
      <w:r>
        <w:rPr>
          <w:sz w:val="48"/>
          <w:szCs w:val="48"/>
        </w:rPr>
        <w:t>激动人心的教育创新女教师与现代教学技术的奇妙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动人心的教育创新：女教师与现代教学技术的奇妙结合</w:t>
      </w:r>
      <w:r>
        <w:rPr>
          <w:sz w:val="32"/>
          <w:szCs w:val="32"/>
        </w:rPr>
        <w:t>&lt;/p&gt;&lt;p&gt;&lt;img src="/static-img/cCHtqzZDW32gwMtooSmfGzx3nZdAPoCE53Z5vekSca7Xbufq7wiU7tWrcDtYRaQC.png"&gt;&lt;/p&gt;&lt;p&gt;</w:t>
      </w:r>
      <w:r>
        <w:rPr>
          <w:sz w:val="32"/>
          <w:szCs w:val="32"/>
        </w:rPr>
        <w:t>在当今这个信息爆炸、科技飞速发展的时代，传统的教育模式面临着前所未有的挑战。如何吸引学生的心灵，如何让知识点更加生动活泼，成为很多教师和学校领导者共同思考的话题。在这样的背景下，一位名叫李老师的女教师，用她的创意和现代技术，让“夹震动蛋上课”的教室变成了一个充满活力的学习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老师是一位数学老师，她深知年轻一代学生对于新鲜事物尤为敏感，因此她决定尝试利用震动蛋这种小巧而有趣的设备来辅助她的教学。震动蛋是一种可以通过手机或电脑控制振幅大小和频率，可以实现简单的手电筒效果，是一种非常适合儿童学习的小型电子产品。</w:t>
      </w:r>
      <w:r>
        <w:rPr>
          <w:sz w:val="32"/>
          <w:szCs w:val="32"/>
        </w:rPr>
        <w:t>&lt;/p&gt;&lt;p&gt;&lt;img src="/static-img/59vHzyJd8T-LD_nRR_6MxDx3nZdAPoCE53Z5vekSca6RnVf75LYWCCizEnwd5zS6w5TJx3gvrUgAUGYdI_IgEz_eXUd3CruTA0uvAdsVgzhGZ0Pae5q8qyAEw2oXWrUD5s4bAC7dElO_At_By_hA3php9ifySIfMP8OZ0mcRaOtlLKi7EUf37P17l6w9zWmUbTFKzgULDHlVdDbX7DyKvuGN1d_IXB-4HiS4IFtmqbk.png"&gt;&lt;/p&gt;&lt;p&gt;</w:t>
      </w:r>
      <w:r>
        <w:rPr>
          <w:sz w:val="32"/>
          <w:szCs w:val="32"/>
        </w:rPr>
        <w:t>首次使用震动蛋进行上课时，李老师选择了一个关于三角形属性的问题。她在黑板上画出一个三角形，并用震动蛋放在桌子上的三角形图案旁边，然后开始讲解。当她提到“直角”这个概念时，她便控制手机使得震动蛋产生连续且规律的声音，这个声音就像是在不断地敲打，那些难以理解的地方变得清晰起来。这不仅帮助学生们更好地记忆，而是让他们对这些概念产生了直接触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种方式逐渐被其他学科也采用，比如化学实验中的分离物质，也可以使用这种方法来演示不同的混合情况。而且，由于这项技术能够很好地融入日常生活中，所以学生们对于学习变得更加积极主動。</w:t>
      </w:r>
      <w:r>
        <w:rPr>
          <w:sz w:val="32"/>
          <w:szCs w:val="32"/>
        </w:rPr>
        <w:t>&lt;/p&gt;&lt;p&gt;&lt;img src="/static-img/6vOAeBXpMT5rqM2dDepUVTx3nZdAPoCE53Z5vekSca6RnVf75LYWCCizEnwd5zS6w5TJx3gvrUgAUGYdI_IgEz_eXUd3CruTA0uvAdsVgzhGZ0Pae5q8qyAEw2oXWrUD5s4bAC7dElO_At_By_hA3php9ifySIfMP8OZ0mcRaOtlLKi7EUf37P17l6w9zWmUbTFKzgULDHlVdDbX7DyKvuGN1d_IXB-4HiS4IFtmqbk.png"&gt;&lt;/p&gt;&lt;p&gt;</w:t>
      </w:r>
      <w:r>
        <w:rPr>
          <w:sz w:val="32"/>
          <w:szCs w:val="32"/>
        </w:rPr>
        <w:t>此外，为了进一步提高教学效果，李老师还将视频记录下来的课堂内容上传至社交媒体平台，如微博、抖音等，使得更多的人了解并参与进来。有一段时间内，她上传的一节数学课视频竟然获得了数十万次播放量，不仅吸引了国内外许多家长关注，还引起了一些教育机构对其教学方法的大力赞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夹震动蛋上课”的这一独特教学法成为了该校乃至整个地区的一个亮点，不仅提升了学生们对数学课程的情感态度，还促使许多同行教师也开始探索新的教学手段，为孩子们带来了全新的视觉与听觉体验，从而增强他们对知识点理解和记忆能力。此举不仅改变了人们对于“夹震动蛋”这一工具的一般印象，更展示了一位女教师勇于创新、敢于尝试，最终成功应用现代科技提升教育质量的事迹，为我们提供了一份宝贵的启示。</w:t>
      </w:r>
      <w:r>
        <w:rPr>
          <w:sz w:val="32"/>
          <w:szCs w:val="32"/>
        </w:rPr>
        <w:t>&lt;/p&gt;&lt;p&gt;&lt;img src="/static-img/saRbXgd1C1fW5dyfO91hYzx3nZdAPoCE53Z5vekSca6RnVf75LYWCCizEnwd5zS6w5TJx3gvrUgAUGYdI_IgEz_eXUd3CruTA0uvAdsVgzhGZ0Pae5q8qyAEw2oXWrUD5s4bAC7dElO_At_By_hA3php9ifySIfMP8OZ0mcRaOtlLKi7EUf37P17l6w9zWmUbTFKzgULDHlVdDbX7DyKvuGN1d_IXB-4HiS4IFtmqbk.png"&gt;&lt;/p&gt;&lt;p&gt;&lt;a href = "/doc/864681-</w:t>
      </w:r>
      <w:r>
        <w:rPr>
          <w:sz w:val="32"/>
          <w:szCs w:val="32"/>
        </w:rPr>
        <w:t>夹震动蛋上课的女教师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动人心的教育创新女教师与现代教学技术的奇妙结合</w:t>
      </w:r>
      <w:r>
        <w:rPr>
          <w:sz w:val="32"/>
          <w:szCs w:val="32"/>
        </w:rPr>
        <w:t>.doc" rel="alternate" download="864681-</w:t>
      </w:r>
      <w:r>
        <w:rPr>
          <w:sz w:val="32"/>
          <w:szCs w:val="32"/>
        </w:rPr>
        <w:t>夹震动蛋上课的女教师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动人心的教育创新女教师与现代教学技术的奇妙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