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囚笼中的梦想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黄金笼被视为财富与权力的象征。它不仅仅是一种装饰品，更是一种生活方式。然而，这种看似完美的世界，却隐藏着深层次的矛盾。</w:t>
      </w:r>
      <w:r>
        <w:rPr>
          <w:sz w:val="32"/>
          <w:szCs w:val="32"/>
        </w:rPr>
        <w:t>&lt;/p&gt;&lt;p&gt;&lt;img src="/static-img/omJhjY9txkMDaP64PME-WLvf5-1dbEWrtVZIKBZzuWAYmqYTGXOYF5qU9hbwxOdq.jpg"&gt;&lt;/p&gt;&lt;p&gt;</w:t>
      </w:r>
      <w:r>
        <w:rPr>
          <w:sz w:val="32"/>
          <w:szCs w:val="32"/>
        </w:rPr>
        <w:t>首先，黄金笼代表了自由与束缚的对立面。在这个世界里，每个人都被赋予了一套看似完美无缺的规则和期望。人们为了实现自己的梦想，不得不牺牲个人的真实欲望和自由意志。这就像一只鸟儿，被困于华丽的鸟笼中，它虽然能够欣赏到周围繁复而奇妙的地球，但却无法翱翔天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黄金笼背后隐藏着人性的阴暗面。当人们沉迷于追求外在成就时，他们往往会忽略内心真正需要的是什么。他们可能会放弃自己的情感、健康甚至生命来换取那一点点名利。而这正是“黄金笼”的危险之处——它可以让人错失真正重要的事物。</w:t>
      </w:r>
      <w:r>
        <w:rPr>
          <w:sz w:val="32"/>
          <w:szCs w:val="32"/>
        </w:rPr>
        <w:t>&lt;/p&gt;&lt;p&gt;&lt;img src="/static-img/Lk4-zaU7K9OTzDUGlkIW67vf5-1dbEWrtVZIKBZzuWBV6xwd6D7ZGmDjrsyXdmVsojy6Nw3MV2-ImT26LZPmpjYPzFlQd7dyoHzorWxz7qI.jpg"&gt;&lt;/p&gt;&lt;p&gt;</w:t>
      </w:r>
      <w:r>
        <w:rPr>
          <w:sz w:val="32"/>
          <w:szCs w:val="32"/>
        </w:rPr>
        <w:t>再者，“黄金笼”也反映了社会阶级差异。在这个世界里，有些人出生便拥有镶嵌在“黄金篱笆”里的位置，而另一些人则只能站在外侧羡慕地看着那些高墙。他人的成功似乎总是在他人的眼前摇曳，而自己则只能任由命运摆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黄金囚”的存在也促使人们产生了比较心理。一方面，我们渴望成为别人眼中的英雄；另一方面，我们又害怕超越别人的界限，因为我们不知道接下来的道路是否能承受我们的重量。这导致了一种永恒的心理斗争：要么紧握手中的权力，要么放下一切去追寻自我。</w:t>
      </w:r>
      <w:r>
        <w:rPr>
          <w:sz w:val="32"/>
          <w:szCs w:val="32"/>
        </w:rPr>
        <w:t>&lt;/p&gt;&lt;p&gt;&lt;img src="/static-img/H1bi6ut2r5Rxt18rTIVp2rvf5-1dbEWrtVZIKBZzuWBV6xwd6D7ZGmDjrsyXdmVsojy6Nw3MV2-ImT26LZPmpjYPzFlQd7dyoHzorWxz7qI.jpg"&gt;&lt;/p&gt;&lt;p&gt;</w:t>
      </w:r>
      <w:r>
        <w:rPr>
          <w:sz w:val="32"/>
          <w:szCs w:val="32"/>
        </w:rPr>
        <w:t>最后，“黄金囚”还体现了时间流逝带来的悔恨。在岁月长河中，那些曾经被锁定的梦想和希望，如同过时的珠宝，被遗忘或重新定义。但对于那些仍然执着于“ 黄金囚”的人来说，这份执着成了他们最大的负担，也是他们最大的痛苦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黄金囚”并非完美无瑕，它只是人类心灵深处的一片迷雾。它提醒我们，无论如何，都不要将自己完全锁定于任何形式的人生模式中，而应该勇敢地探索自我，找到属于自己的光明之路，以免终身困于幻觉之中，没有机会享受那份真正属于自己的快乐与自由。</w:t>
      </w:r>
      <w:r>
        <w:rPr>
          <w:sz w:val="32"/>
          <w:szCs w:val="32"/>
        </w:rPr>
        <w:t>&lt;/p&gt;&lt;p&gt;&lt;img src="/static-img/kxBzvxqwdBVe49xGBY0pwbvf5-1dbEWrtVZIKBZzuWBV6xwd6D7ZGmDjrsyXdmVsojy6Nw3MV2-ImT26LZPmpjYPzFlQd7dyoHzorWxz7qI.jpg"&gt;&lt;/p&gt;&lt;p&gt;&lt;a href = "/doc/864686-</w:t>
      </w:r>
      <w:r>
        <w:rPr>
          <w:sz w:val="32"/>
          <w:szCs w:val="32"/>
        </w:rPr>
        <w:t>金色囚笼中的梦想与现实</w:t>
      </w:r>
      <w:r>
        <w:rPr>
          <w:sz w:val="32"/>
          <w:szCs w:val="32"/>
        </w:rPr>
        <w:t>.doc" rel="alternate" download="864686-</w:t>
      </w:r>
      <w:r>
        <w:rPr>
          <w:sz w:val="32"/>
          <w:szCs w:val="32"/>
        </w:rPr>
        <w:t>金色囚笼中的梦想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