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凰权之巅天下凰权的下载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下凰权？</w:t>
      </w:r>
      <w:r>
        <w:rPr>
          <w:sz w:val="32"/>
          <w:szCs w:val="32"/>
        </w:rPr>
        <w:t>&lt;/p&gt;&lt;p&gt;&lt;img src="/static-img/oJRxfEJKSUkKo7bGeibtvqI8ujcNzFdviJk9ui2T5qYYmqYTGXOYF5qU9hbwxOdq.png"&gt;&lt;/p&gt;&lt;p&gt;</w:t>
      </w:r>
      <w:r>
        <w:rPr>
          <w:sz w:val="32"/>
          <w:szCs w:val="32"/>
        </w:rPr>
        <w:t>在这个虚拟世界中，凰权是一款被广泛讨论的策略游戏，它以其深度和复杂性而闻名。玩家们可以选择不同的角色，每个角色都有其独特的能力和技能。游戏的目标很简单——成为最强大的领主。但实现这一点并非易事，因为需要大量的资源、战术规划以及对其他玩家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下载天下凰权？</w:t>
      </w:r>
      <w:r>
        <w:rPr>
          <w:sz w:val="32"/>
          <w:szCs w:val="32"/>
        </w:rPr>
        <w:t>&lt;/p&gt;&lt;p&gt;&lt;img src="/static-img/0fPRF12l5748dhQNXEbw8qI8ujcNzFdviJk9ui2T5qaNFiv_XeJ1pNh7Pu-KOGNlu9_n7V1sRau1VkgoFnO5YDYPzFlQd7dyoHzorWxz7qI.png"&gt;&lt;/p&gt;&lt;p&gt;</w:t>
      </w:r>
      <w:r>
        <w:rPr>
          <w:sz w:val="32"/>
          <w:szCs w:val="32"/>
        </w:rPr>
        <w:t>对于那些热衷于策略游戏的人来说，天下凰权是一个绝佳的选择。这款游戏不仅能够提供一个充满挑战性的环境，还能锻炼玩家的思维能力和决策速度。通过下载这款游戏，你不仅能够享受一场刺激的心理博弈，还能结交志同道合的朋友一起探索更多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凰权之旅？</w:t>
      </w:r>
      <w:r>
        <w:rPr>
          <w:sz w:val="32"/>
          <w:szCs w:val="32"/>
        </w:rPr>
        <w:t>&lt;/p&gt;&lt;p&gt;&lt;img src="/static-img/ur2vnlQXh8JD_uIV6ukjf6I8ujcNzFdviJk9ui2T5qaNFiv_XeJ1pNh7Pu-KOGNlu9_n7V1sRau1VkgoFnO5YDYPzFlQd7dyoHzorWxz7qI.jpg"&gt;&lt;/p&gt;&lt;p&gt;</w:t>
      </w:r>
      <w:r>
        <w:rPr>
          <w:sz w:val="32"/>
          <w:szCs w:val="32"/>
        </w:rPr>
        <w:t>当你决定下载天下凰权之后，首先要做的是阅读官方指南，这将帮助你熟悉游戏规则和界面。在这个过程中，你会发现每个角色的初始属性，以及如何快速提升它们。此外，不要忽视与他人交流，他们可能会分享一些宝贵的小技巧或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：关键所在</w:t>
      </w:r>
      <w:r>
        <w:rPr>
          <w:sz w:val="32"/>
          <w:szCs w:val="32"/>
        </w:rPr>
        <w:t>&lt;/p&gt;&lt;p&gt;&lt;img src="/static-img/AMys9yVw0jRJOjnVzbSNNaI8ujcNzFdviJk9ui2T5qaNFiv_XeJ1pNh7Pu-KOGNlu9_n7V1sRau1VkgoFnO5YDYPzFlQd7dyoHzorWxz7qI.jpg"&gt;&lt;/p&gt;&lt;p&gt;</w:t>
      </w:r>
      <w:r>
        <w:rPr>
          <w:sz w:val="32"/>
          <w:szCs w:val="32"/>
        </w:rPr>
        <w:t>在任何一场战争或经济竞争中，资源都是至关重要的一环。在天下凰权中，你需要有效地管理你的金钱、食物、木材、石头和铁矿来支持你的城市发展。缺乏适当规划，你很容易陷入困境。而且，这种情况往往还伴随着人口减少，从而影响到整个国家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与联盟：胜利之路</w:t>
      </w:r>
      <w:r>
        <w:rPr>
          <w:sz w:val="32"/>
          <w:szCs w:val="32"/>
        </w:rPr>
        <w:t>&lt;/p&gt;&lt;p&gt;&lt;img src="/static-img/kIWn9E7exTpkckICwf35RKI8ujcNzFdviJk9ui2T5qaNFiv_XeJ1pNh7Pu-KOGNlu9_n7V1sRau1VkgoFnO5YDYPzFlQd7dyoHzorWxz7qI.jpg"&gt;&lt;/p&gt;&lt;p&gt;</w:t>
      </w:r>
      <w:r>
        <w:rPr>
          <w:sz w:val="32"/>
          <w:szCs w:val="32"/>
        </w:rPr>
        <w:t>成功并不是单打独斗就能达到的，而是需要与其他玩家建立良好的关系。一旦你拥有了足够强大的军队，就可以考虑加入或者创建联盟，与其他盟友共同抵御外部威胁，同时也为自己争取更多资源。不过，在此之前，一定要小心翼翼地观察对方，看清他们真正想干什么，以免掉进自己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凄美结束：成就感爆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被击败还是取得了胜利，都有一种成就感让人难以忘怀。当你坐在屏幕前看着自己的帝国逐渐崩塌时，那份失落感可能会让人泪流满面；相反，当所有敌人都臣服于你的统治时，那份兴奋感却像是从心底涌起的一股巨大力量，让人们渴望再次体验这种感觉。而正是这样的情绪，是我们不断追求“更好”的动力之一。</w:t>
      </w:r>
      <w:r>
        <w:rPr>
          <w:sz w:val="32"/>
          <w:szCs w:val="32"/>
        </w:rPr>
        <w:t>&lt;/p&gt;&lt;p&gt;&lt;a href = "/doc/864839-</w:t>
      </w:r>
      <w:r>
        <w:rPr>
          <w:sz w:val="32"/>
          <w:szCs w:val="32"/>
        </w:rPr>
        <w:t>凰权之巅天下凰权的下载与体验</w:t>
      </w:r>
      <w:r>
        <w:rPr>
          <w:sz w:val="32"/>
          <w:szCs w:val="32"/>
        </w:rPr>
        <w:t>.doc" rel="alternate" download="864839-</w:t>
      </w:r>
      <w:r>
        <w:rPr>
          <w:sz w:val="32"/>
          <w:szCs w:val="32"/>
        </w:rPr>
        <w:t>凰权之巅天下凰权的下载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