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止渴军婚</w:t>
      </w:r>
      <w:r>
        <w:rPr>
          <w:sz w:val="48"/>
          <w:szCs w:val="48"/>
        </w:rPr>
        <w:t>1V1H</w:t>
      </w:r>
      <w:r>
        <w:rPr>
          <w:sz w:val="48"/>
          <w:szCs w:val="48"/>
        </w:rPr>
        <w:t>秋韵古风军婚的甜蜜与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风的背景下，军婚这个传统的婚姻形式再次被提起，成为了一段传奇般的爱情故事。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作者秋韵，以其独特的情感描绘和深刻的人物塑造，让这场军婚变成了一个关于爱与牺牲、忠诚与自由的叙事。</w:t>
      </w:r>
      <w:r>
        <w:rPr>
          <w:sz w:val="32"/>
          <w:szCs w:val="32"/>
        </w:rPr>
        <w:t>&lt;/p&gt;&lt;p&gt;&lt;img src="/static-img/SEE643SywyvdYEI85KSJ3QnxNg5v0QyXIvAwr2CUEApKi9pcwTd3fi3k_IRHQkHh.jpg"&gt;&lt;/p&gt;&lt;p&gt;</w:t>
      </w:r>
      <w:r>
        <w:rPr>
          <w:sz w:val="32"/>
          <w:szCs w:val="32"/>
        </w:rPr>
        <w:t>是否能抵抗爱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年代，每个人的命运似乎都被严格地规划好，只有那些勇敢追求真爱的人才会尝试打破这种规则。主角之一，是一位英俊的将领，他为了国家而战，而他的心中却隐藏着对自由生活的一份无限向往。他遇见了另一个人，那是一个聪明机智且坚韧不拔的女子，她是国王的手下，对待工作认真负责，但内心却充满了对于美好生活的憧憬。</w:t>
      </w:r>
      <w:r>
        <w:rPr>
          <w:sz w:val="32"/>
          <w:szCs w:val="32"/>
        </w:rPr>
        <w:t>&lt;/p&gt;&lt;p&gt;&lt;img src="/static-img/3D1Z-pdY-r9yg6JoB9MPjQnxNg5v0QyXIvAwr2CUEApsBQjOJH_CpITblF_w7ZtBCfE2Dm_RDJci8DCvYJQQCiIYt1EC_g3VAPdaIyG-M9E.jpg"&gt;&lt;/p&gt;&lt;p&gt;</w:t>
      </w:r>
      <w:r>
        <w:rPr>
          <w:sz w:val="32"/>
          <w:szCs w:val="32"/>
        </w:rPr>
        <w:t>他们两个人原本是敌对势力的代表，却因一次偶然的机会相识，一种神秘而强烈的情感逐渐在他们之间萌生。这份感情如同一股不可抗拒之力，无论是面对权力还是责任，都无法让他们轻易放弃。然而，他们知道，如果这个秘密被揭露出来，将会带来前所未有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个人欲望与国家利益？</w:t>
      </w:r>
      <w:r>
        <w:rPr>
          <w:sz w:val="32"/>
          <w:szCs w:val="32"/>
        </w:rPr>
        <w:t>&lt;/p&gt;&lt;p&gt;&lt;img src="/static-img/SMB_ClTF3XTdtiHIlVpfywnxNg5v0QyXIvAwr2CUEApsBQjOJH_CpITblF_w7ZtBCfE2Dm_RDJci8DCvYJQQCiIYt1EC_g3VAPdaIyG-M9E.jpg"&gt;&lt;/p&gt;&lt;p&gt;</w:t>
      </w:r>
      <w:r>
        <w:rPr>
          <w:sz w:val="32"/>
          <w:szCs w:val="32"/>
        </w:rPr>
        <w:t>随着时间推移，他们开始频繁地见面，通过各种手段维持这段关系。在这样的环境下，他们学会了如何巧妙地应对周围人的怀疑和猜测，同时也学会了如何共同面对外界给予他们带来的压力。尽管如此，这并不是一条光明坦途，他们必须时刻准备着为自己的选择承担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关键时刻，当他俩不得不做出决定时，他那颗曾经只为战斗而跳跃的心现在却因为对方而沉重起来。他意识到，即使是在最艰难的情况下，也要保护自己珍视的人，不管这是多么困难的事情。而她，因为他给予她的力量和信任，也找到了前所未有的勇气去追求自己的梦想。</w:t>
      </w:r>
      <w:r>
        <w:rPr>
          <w:sz w:val="32"/>
          <w:szCs w:val="32"/>
        </w:rPr>
        <w:t>&lt;/p&gt;&lt;p&gt;&lt;img src="/static-img/XjASUVjt3E85SWK-Wez9KgnxNg5v0QyXIvAwr2CUEApsBQjOJH_CpITblF_w7ZtBCfE2Dm_RDJci8DCvYJQQCiIYt1EC_g3VAPdaIyG-M9E.jpg"&gt;&lt;/p&gt;&lt;p&gt;</w:t>
      </w:r>
      <w:r>
        <w:rPr>
          <w:sz w:val="32"/>
          <w:szCs w:val="32"/>
        </w:rPr>
        <w:t>什么是真正意义上的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宁静又温暖的地方，他俩决定公开宣布他们之间的情感关系，并请求允许结成夫妻。在那个时代，这是一件极其罕见的事情，但正因为这样，它更显得特别重要。当两个世界中的两个人能够互相理解、互相支持，最终走向一起的时候，那真是太令人欣慰了。</w:t>
      </w:r>
      <w:r>
        <w:rPr>
          <w:sz w:val="32"/>
          <w:szCs w:val="32"/>
        </w:rPr>
        <w:t>&lt;/p&gt;&lt;p&gt;&lt;img src="/static-img/p27H0NX9GancwbQe0ng0EQnxNg5v0QyXIvAwr2CUEApsBQjOJH_CpITblF_w7ZtBCfE2Dm_RDJci8DCvYJQQCiIYt1EC_g3VAPdaIyG-M9E.jpg"&gt;&lt;/p&gt;&lt;p&gt;</w:t>
      </w:r>
      <w:r>
        <w:rPr>
          <w:sz w:val="32"/>
          <w:szCs w:val="32"/>
        </w:rPr>
        <w:t>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作者秋韵，用它精湛的手笔，为我们讲述了一段跨越时代、跨越身份限制的小说故事，让读者们能够看到，即便是在最封闭最束缚的情况下，也有可能找到属于自己的幸福，以及勇敢追求它。而这一切，就是由那两颗勇敢的心所开启的大门。</w:t>
      </w:r>
      <w:r>
        <w:rPr>
          <w:sz w:val="32"/>
          <w:szCs w:val="32"/>
        </w:rPr>
        <w:t>&lt;/p&gt;&lt;p&gt;&lt;a href = "/doc/864942-</w:t>
      </w:r>
      <w:r>
        <w:rPr>
          <w:sz w:val="32"/>
          <w:szCs w:val="32"/>
        </w:rPr>
        <w:t>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秋韵古风军婚的甜蜜与爱恋</w:t>
      </w:r>
      <w:r>
        <w:rPr>
          <w:sz w:val="32"/>
          <w:szCs w:val="32"/>
        </w:rPr>
        <w:t>.doc" rel="alternate" download="864942-</w:t>
      </w:r>
      <w:r>
        <w:rPr>
          <w:sz w:val="32"/>
          <w:szCs w:val="32"/>
        </w:rPr>
        <w:t>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秋韵古风军婚的甜蜜与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