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眼万年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永恒的一瞥揭秘网络文化中的一眼万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恒的一瞥：揭秘网络文化中的“一眼万年”</w:t>
      </w:r>
      <w:r>
        <w:rPr>
          <w:sz w:val="32"/>
          <w:szCs w:val="32"/>
        </w:rPr>
        <w:t>&lt;/p&gt;&lt;p&gt;&lt;img src="/static-img/_28pYqVfl7oJ_rnOAPahJFulNR9vNxuRfijkQv-aS3KmVyEyfgxQM8wX5GiQr43C.png"&gt;&lt;/p&gt;&lt;p&gt;</w:t>
      </w:r>
      <w:r>
        <w:rPr>
          <w:sz w:val="32"/>
          <w:szCs w:val="32"/>
        </w:rPr>
        <w:t>在虚拟的网络世界里，有些内容能够在短时间内引起巨大共鸣，形成一种传说性的现象。这些内容被称为“一眼万年”，它们往往是某种独特的文本、图片或视频，这些作品能够让人一旦看到，就无法忘怀。今天，我们就来探索一下“一眼万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背后故事，以及它是如何影响着我们的网络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最经典的案例开始讲述——《不见不散》这段话。这句话出自于一个名叫小北的小说作者，他创作了一篇关于高中生的校园生活的小说。在小说中，这句台词作为男主角对女主角说的最后的话，深深地触动了读者的心弦。当这段文字被分享到各个社交平台时，它瞬间成为网友们讨论的话题，并迅速传遍了整个互联网。这就是典型的“一眼万年”效应，一句简单的话语，却能引发无数人的共鸣和回忆。</w:t>
      </w:r>
      <w:r>
        <w:rPr>
          <w:sz w:val="32"/>
          <w:szCs w:val="32"/>
        </w:rPr>
        <w:t>&lt;/p&gt;&lt;p&gt;&lt;img src="/static-img/XmzLH13V5TK0yBdP3gY67FulNR9vNxuRfijkQv-aS3I1W_0HHD_rShfZugd5rlHwWLuWrjBU_Rc5ZbdnL-F6Ig.png"&gt;&lt;/p&gt;&lt;p&gt;</w:t>
      </w:r>
      <w:r>
        <w:rPr>
          <w:sz w:val="32"/>
          <w:szCs w:val="32"/>
        </w:rPr>
        <w:t>除了文学作品，“一眼万年的”还可以见于各种搞笑段子、幽默漫画甚至是日常生活中的趣事。例如，那个因为一次意外而变成了动物形态的人物角色；或者那个因误解而陷入困境的主人公，但最终通过智慧解决问题的情节。一旦这样的内容流行起来，它们就有可能成为了不可磨灭的网络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一眼万年的”为什么会产生如此强烈的情感反应呢？这是因为这些内容通常都具有以下几个共同点：</w:t>
      </w:r>
      <w:r>
        <w:rPr>
          <w:sz w:val="32"/>
          <w:szCs w:val="32"/>
        </w:rPr>
        <w:t>&lt;/p&gt;&lt;p&gt;&lt;img src="/static-img/zN67pmbZWdIIixDpzijI41ulNR9vNxuRfijkQv-aS3I1W_0HHD_rShfZugd5rlHwWLuWrjBU_Rc5ZbdnL-F6Ig.png"&gt;&lt;/p&gt;&lt;p&gt;</w:t>
      </w:r>
      <w:r>
        <w:rPr>
          <w:sz w:val="32"/>
          <w:szCs w:val="32"/>
        </w:rPr>
        <w:t>情感共鸣：它们往往触及人们普遍存在的情感，如爱情、友情、失落等，使得观众能与之产生同理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颖性：创新的形式和语言使得信息更加吸引人，让人们难以忘怀。</w:t>
      </w:r>
      <w:r>
        <w:rPr>
          <w:sz w:val="32"/>
          <w:szCs w:val="32"/>
        </w:rPr>
        <w:t>&lt;/p&gt;&lt;p&gt;&lt;img src="/static-img/tiBm1X-uEuL_-QU0wU5_P1ulNR9vNxuRfijkQv-aS3I1W_0HHD_rShfZugd5rlHwWLuWrjBU_Rc5ZbdnL-F6Ig.jpeg"&gt;&lt;/p&gt;&lt;p&gt;</w:t>
      </w:r>
      <w:r>
        <w:rPr>
          <w:sz w:val="32"/>
          <w:szCs w:val="32"/>
        </w:rPr>
        <w:t>真实性：许多情况下，“一眼万年的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都是基于真实事件或人物描述，从而增强了其可信度和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性：用户之间通过评论、转发等方式进行互动，不断扩大这个信息的传播范围，形成了一种集体记忆效果。</w:t>
      </w:r>
      <w:r>
        <w:rPr>
          <w:sz w:val="32"/>
          <w:szCs w:val="32"/>
        </w:rPr>
        <w:t>&lt;/p&gt;&lt;p&gt;&lt;img src="/static-img/RD0A1wXW6ekCOtlSMNFW01ulNR9vNxuRfijkQv-aS3I1W_0HHD_rShfZugd5rlHwWLuWrjBU_Rc5ZbdnL-F6Ig.jpeg"&gt;&lt;/p&gt;&lt;p&gt;</w:t>
      </w:r>
      <w:r>
        <w:rPr>
          <w:sz w:val="32"/>
          <w:szCs w:val="32"/>
        </w:rPr>
        <w:t>时效性：随着时间推移，虽然一些内容可能逐渐淡出公众视野，但对于那些曾经参与过讨论并形成了个人记忆的人来说，它们仍然是一个特殊时期的一部分，是他们共同历史的一笔美好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眼万年的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不仅仅是一些普通的文字，而是一种文化现象，它反映出了时代精神，也记录下了当下的社会风貌。每当我们想起这些让人印象深刻的事物，我们的心中便会涌起那份难以言喻的情感——一种既温暖又带有些许哀愁的情绪，是只有在数字化时代才能产生出的独特感觉。而正是这种感觉，让我们愿意去分享，更愿意去铭记那些曾经令我们心动过的事物，无论是在虚拟空间还是现实世界中，都将永远留存下去。</w:t>
      </w:r>
      <w:r>
        <w:rPr>
          <w:sz w:val="32"/>
          <w:szCs w:val="32"/>
        </w:rPr>
        <w:t>&lt;/p&gt;&lt;p&gt;&lt;a href = "/doc/865233-</w:t>
      </w:r>
      <w:r>
        <w:rPr>
          <w:sz w:val="32"/>
          <w:szCs w:val="32"/>
        </w:rPr>
        <w:t>一眼万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永恒的一瞥揭秘网络文化中的一眼万年</w:t>
      </w:r>
      <w:r>
        <w:rPr>
          <w:sz w:val="32"/>
          <w:szCs w:val="32"/>
        </w:rPr>
        <w:t>.doc" rel="alternate" download="865233-</w:t>
      </w:r>
      <w:r>
        <w:rPr>
          <w:sz w:val="32"/>
          <w:szCs w:val="32"/>
        </w:rPr>
        <w:t>一眼万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永恒的一瞥揭秘网络文化中的一眼万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