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玩具与汽车的完美结合创意作品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与汽车的完美结合：创意作品展览</w:t>
      </w:r>
      <w:r>
        <w:rPr>
          <w:sz w:val="32"/>
          <w:szCs w:val="32"/>
        </w:rPr>
        <w:t>&lt;/p&gt;&lt;p&gt;&lt;img src="/static-img/5O3-fQK8NuXqfcuZ-UOHAphp9ifySIfMP8OZ0mcRaOvmAZCPTDnSDlS6XWJ1u9zk.jpg"&gt;&lt;/p&gt;&lt;p&gt;</w:t>
      </w:r>
      <w:r>
        <w:rPr>
          <w:sz w:val="32"/>
          <w:szCs w:val="32"/>
        </w:rPr>
        <w:t>在一个充满想象力的世界里，</w:t>
      </w:r>
      <w:r>
        <w:rPr>
          <w:sz w:val="32"/>
          <w:szCs w:val="32"/>
        </w:rPr>
        <w:t xml:space="preserve">4utoys </w:t>
      </w:r>
      <w:r>
        <w:rPr>
          <w:sz w:val="32"/>
          <w:szCs w:val="32"/>
        </w:rPr>
        <w:t>是一种跨越年龄和文化的语言，它汇集了孩子们对速度、力量和冒险的渴望，同时也激发了成人们对于设计与技术的热情。今天，我们将带你走进一个奇妙的地方，那里是车轮与玩偶交织成的一幅幅艺术画卷。</w:t>
      </w:r>
      <w:r>
        <w:rPr>
          <w:sz w:val="32"/>
          <w:szCs w:val="32"/>
        </w:rPr>
        <w:t>&lt;/p&gt;&lt;p&gt;</w:t>
      </w:r>
      <w:r>
        <w:rPr>
          <w:sz w:val="32"/>
          <w:szCs w:val="32"/>
        </w:rPr>
        <w:t>首先，让我们来看看“</w:t>
      </w:r>
      <w:r>
        <w:rPr>
          <w:sz w:val="32"/>
          <w:szCs w:val="32"/>
        </w:rPr>
        <w:t>Hot Wheels”——</w:t>
      </w:r>
      <w:r>
        <w:rPr>
          <w:sz w:val="32"/>
          <w:szCs w:val="32"/>
        </w:rPr>
        <w:t>这款名为“</w:t>
      </w:r>
      <w:r>
        <w:rPr>
          <w:sz w:val="32"/>
          <w:szCs w:val="32"/>
        </w:rPr>
        <w:t>4utoys”</w:t>
      </w:r>
      <w:r>
        <w:rPr>
          <w:sz w:val="32"/>
          <w:szCs w:val="32"/>
        </w:rPr>
        <w:t>的经典玩具系列，它以其独特的细节和精巧的手感而闻名于世。这些小型汽车不仅仅是儿童游戏中的陪伴，而是一种让人们回忆起童年快乐时光的小物件。它们被收藏家珍视，被艺术家作为灵感来源，并且在许多博物馆中也有展示。</w:t>
      </w:r>
      <w:r>
        <w:rPr>
          <w:sz w:val="32"/>
          <w:szCs w:val="32"/>
        </w:rPr>
        <w:t>&lt;/p&gt;&lt;p&gt;&lt;img src="/static-img/fICDSzm2z3HvGvaoPp42gZhp9ifySIfMP8OZ0mcRaOv0huppSHMwdpv6F7ryUdk8ZcG6VXqIxn0OjCk4UNhuOPZX4N1Cbm0WFVIHwk5AP56r5iBDz_YH7WKd33L_7Y2dd53p8no-5NcemfTSrA90VdK6a7Wslm4uH9pFJMayouSHVO3HbyHEPoaBtD1ODnZDra0QbUGv4Kf5wjAqGVHkD0W_pn6f5SDPRJozMNc0J0Q.jpg"&gt;&lt;/p&gt;&lt;p&gt;</w:t>
      </w:r>
      <w:r>
        <w:rPr>
          <w:sz w:val="32"/>
          <w:szCs w:val="32"/>
        </w:rPr>
        <w:t>再者，“</w:t>
      </w:r>
      <w:r>
        <w:rPr>
          <w:sz w:val="32"/>
          <w:szCs w:val="32"/>
        </w:rPr>
        <w:t>LEGO”</w:t>
      </w:r>
      <w:r>
        <w:rPr>
          <w:sz w:val="32"/>
          <w:szCs w:val="32"/>
        </w:rPr>
        <w:t>也是另一个例子，这个来自丹麦的小积木品牌不仅可以用来建造房子、桥梁，还能创造出复杂多变的地面车辆，如赛车或卡丁车。在这里，</w:t>
      </w:r>
      <w:r>
        <w:rPr>
          <w:sz w:val="32"/>
          <w:szCs w:val="32"/>
        </w:rPr>
        <w:t xml:space="preserve">4utoys </w:t>
      </w:r>
      <w:r>
        <w:rPr>
          <w:sz w:val="32"/>
          <w:szCs w:val="32"/>
        </w:rPr>
        <w:t>的概念得到了极致推演，因为每一块积木都是精心挑选，以确保构建出的模型既实用又具有艺术价值。</w:t>
      </w:r>
      <w:r>
        <w:rPr>
          <w:sz w:val="32"/>
          <w:szCs w:val="32"/>
        </w:rPr>
        <w:t>&lt;/p&gt;&lt;p&gt;</w:t>
      </w:r>
      <w:r>
        <w:rPr>
          <w:sz w:val="32"/>
          <w:szCs w:val="32"/>
        </w:rPr>
        <w:t>除了传统玩具，现代科技也让</w:t>
      </w:r>
      <w:r>
        <w:rPr>
          <w:sz w:val="32"/>
          <w:szCs w:val="32"/>
        </w:rPr>
        <w:t>4utoys</w:t>
      </w:r>
      <w:r>
        <w:rPr>
          <w:sz w:val="32"/>
          <w:szCs w:val="32"/>
        </w:rPr>
        <w:t>获得了新的生命。在电子产品领域，一些公司开始研发出能够连接到智能手机或平板电脑上的遥控模拟驾驶系统。这类系统通常配备有真实动作的大屏幕仪表盘以及可调节的道路环境，使得用户仿佛置身于真实世界中的高速公路上。</w:t>
      </w:r>
      <w:r>
        <w:rPr>
          <w:sz w:val="32"/>
          <w:szCs w:val="32"/>
        </w:rPr>
        <w:t>&lt;/p&gt;&lt;p&gt;&lt;img src="/static-img/uYJjUzvz3C1cRXVFABjI3Jhp9ifySIfMP8OZ0mcRaOv0huppSHMwdpv6F7ryUdk8ZcG6VXqIxn0OjCk4UNhuOPZX4N1Cbm0WFVIHwk5AP56r5iBDz_YH7WKd33L_7Y2dd53p8no-5NcemfTSrA90VdK6a7Wslm4uH9pFJMayouSHVO3HbyHEPoaBtD1ODnZDra0QbUGv4Kf5wjAqGVHkD0W_pn6f5SDPRJozMNc0J0Q.jpg"&gt;&lt;/p&gt;&lt;p&gt;</w:t>
      </w:r>
      <w:r>
        <w:rPr>
          <w:sz w:val="32"/>
          <w:szCs w:val="32"/>
        </w:rPr>
        <w:t>此外，不少设计师将</w:t>
      </w:r>
      <w:r>
        <w:rPr>
          <w:sz w:val="32"/>
          <w:szCs w:val="32"/>
        </w:rPr>
        <w:t>4autoys</w:t>
      </w:r>
      <w:r>
        <w:rPr>
          <w:sz w:val="32"/>
          <w:szCs w:val="32"/>
        </w:rPr>
        <w:t>融入他们的作品中，比如那些把古董汽车改造成现代电动车或者使用废弃零件制作全新的交通工具。这类项目不仅体现了环保理念，也展现了人类对技术革新无限憧憬的心态。</w:t>
      </w:r>
      <w:r>
        <w:rPr>
          <w:sz w:val="32"/>
          <w:szCs w:val="32"/>
        </w:rPr>
        <w:t>&lt;/p&gt;&lt;p&gt;</w:t>
      </w:r>
      <w:r>
        <w:rPr>
          <w:sz w:val="32"/>
          <w:szCs w:val="32"/>
        </w:rPr>
        <w:t>最后，但绝非最重要的是，每一次探索都可能成为下一次创新之源。无论是从历史角度去理解四轮移动对象还是从未来角度去预见它如何发展，对于所有参与其中的人来说，都是一次令人兴奋且难忘的情感旅程。而这个旅程，就是由那些勇敢追梦的人，用自己的双手书写出来的故事——这是关于爱好者之间共享知识、技能和乐趣的一个不断发展壮大的社区。</w:t>
      </w:r>
      <w:r>
        <w:rPr>
          <w:sz w:val="32"/>
          <w:szCs w:val="32"/>
        </w:rPr>
        <w:t>&lt;/p&gt;&lt;p&gt;&lt;img src="/static-img/u5dtsMMVJ3Eh-6m1gbM9oZhp9ifySIfMP8OZ0mcRaOv0huppSHMwdpv6F7ryUdk8ZcG6VXqIxn0OjCk4UNhuOPZX4N1Cbm0WFVIHwk5AP56r5iBDz_YH7WKd33L_7Y2dd53p8no-5NcemfTSrA90VdK6a7Wslm4uH9pFJMayouSHVO3HbyHEPoaBtD1ODnZDra0QbUGv4Kf5wjAqGVHkD0W_pn6f5SDPRJozMNc0J0Q.jpg"&gt;&lt;/p&gt;&lt;p&gt;</w:t>
      </w:r>
      <w:r>
        <w:rPr>
          <w:sz w:val="32"/>
          <w:szCs w:val="32"/>
        </w:rPr>
        <w:t>总结来说，无论是在哪个时代，只要有想象力，就一定会有人找到办法，将汽车与玩具紧密地联系起来，从而创造出既令人惊叹又富有教育意义的一切事物。在这样的世界里，即便是一个简单的事物，也能成为触发无数故事和梦想开端的地方。而对于我们这些追求刺激生活的人来说，没有什么比这种结合更能引起我们的共鸣，更能够激励我们继续前行。</w:t>
      </w:r>
      <w:r>
        <w:rPr>
          <w:sz w:val="32"/>
          <w:szCs w:val="32"/>
        </w:rPr>
        <w:t>&lt;/p&gt;&lt;p&gt;&lt;a href = "/doc/865382-4utoys-</w:t>
      </w:r>
      <w:r>
        <w:rPr>
          <w:sz w:val="32"/>
          <w:szCs w:val="32"/>
        </w:rPr>
        <w:t>玩具与汽车的完美结合创意作品展览</w:t>
      </w:r>
      <w:r>
        <w:rPr>
          <w:sz w:val="32"/>
          <w:szCs w:val="32"/>
        </w:rPr>
        <w:t>.doc" rel="alternate" download="865382-4utoys-</w:t>
      </w:r>
      <w:r>
        <w:rPr>
          <w:sz w:val="32"/>
          <w:szCs w:val="32"/>
        </w:rPr>
        <w:t>玩具与汽车的完美结合创意作品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