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香伊蕉最新视频揭秘爱情的微妙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对娱乐内容的需求日益增长。尤其是在网络视频领域，一些平台上发布的“大香伊蕉最新视频”吸引了大量用户的关注。这些视频通常涉及情感、爱情和生活的小确幸，深受广大观众喜爱。</w:t>
      </w:r>
      <w:r>
        <w:rPr>
          <w:sz w:val="32"/>
          <w:szCs w:val="32"/>
        </w:rPr>
        <w:t>&lt;/p&gt;&lt;p&gt;&lt;img src="/static-img/TUEqSX1nJ6uG32BDH6d3-TArIyjkiLoKWwSd2TCS2nf99lMr260kjMan0OPqenjG.jpg"&gt;&lt;/p&gt;&lt;p&gt;</w:t>
      </w:r>
      <w:r>
        <w:rPr>
          <w:sz w:val="32"/>
          <w:szCs w:val="32"/>
        </w:rPr>
        <w:t>情感共鸣：大香伊蕉最新视频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人沉醉的情感线索</w:t>
      </w:r>
      <w:r>
        <w:rPr>
          <w:sz w:val="32"/>
          <w:szCs w:val="32"/>
        </w:rPr>
        <w:t>&lt;/p&gt;&lt;p&gt;&lt;img src="/static-img/oXJEdjVjwEiQPMVTGTWtXTArIyjkiLoKWwSd2TCS2nf5Y6u1NqJp9Lwr-DWPOnCvgZfXJFWzvaGhl1WDX3OCiA.jpg"&gt;&lt;/p&gt;&lt;p&gt;“</w:t>
      </w:r>
      <w:r>
        <w:rPr>
          <w:sz w:val="32"/>
          <w:szCs w:val="32"/>
        </w:rPr>
        <w:t>大香伊蕉最新视频”的魅力在于它能够触动人的心弦。每一段情景都精心构建，让观众在观看过程中体会到不同的人生经历和感情波折。这不仅仅是简单的视觉享受，更是一种精神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小确幸</w:t>
      </w:r>
      <w:r>
        <w:rPr>
          <w:sz w:val="32"/>
          <w:szCs w:val="32"/>
        </w:rPr>
        <w:t>&lt;/p&gt;&lt;p&gt;&lt;img src="/static-img/4ZIiG7ALhEHUOnk2zzJmVzArIyjkiLoKWwSd2TCS2nf5Y6u1NqJp9Lwr-DWPOnCvgZfXJFWzvaGhl1WDX3OCiA.jpg"&gt;&lt;/p&gt;&lt;p&gt;</w:t>
      </w:r>
      <w:r>
        <w:rPr>
          <w:sz w:val="32"/>
          <w:szCs w:val="32"/>
        </w:rPr>
        <w:t>这些视频往往展示的是日常生活中的点点滴滴，这些细小的情感瞬间却能让人感受到生活的温馨与美好。在忙碌而压抑的人生路上，“大香伊蕉最新视频”提供了一种放松和释放的心灵出口，让我们在轻松愉悦中寻找生活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：探讨“大香伊蕉”文化现象</w:t>
      </w:r>
      <w:r>
        <w:rPr>
          <w:sz w:val="32"/>
          <w:szCs w:val="32"/>
        </w:rPr>
        <w:t>&lt;/p&gt;&lt;p&gt;&lt;img src="/static-img/qv_S8tRqYZq374mVYKFDIzArIyjkiLoKWwSd2TCS2nf5Y6u1NqJp9Lwr-DWPOnCvgZfXJFWzvaGhl1WDX3OCiA.jpg"&gt;&lt;/p&gt;&lt;p&gt;</w:t>
      </w:r>
      <w:r>
        <w:rPr>
          <w:sz w:val="32"/>
          <w:szCs w:val="32"/>
        </w:rPr>
        <w:t>流行文化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“大香伊蕉最新视频”成为了流行文化的一部分，它不仅影响了年轻一代，也逐渐成为社会的一个重要组成部分。这种现象反映出现代社会对于娱乐、休闲和社交媒介需求的大幅增长。</w:t>
      </w:r>
      <w:r>
        <w:rPr>
          <w:sz w:val="32"/>
          <w:szCs w:val="32"/>
        </w:rPr>
        <w:t>&lt;/p&gt;&lt;p&gt;&lt;img src="/static-img/FnLbR0RHn53yd7FYNcnkvjArIyjkiLoKWwSd2TCS2nf5Y6u1NqJp9Lwr-DWPOnCvgZfXJFWzvaGhl1WDX3OCiA.jpg"&gt;&lt;/p&gt;&lt;p&gt;</w:t>
      </w:r>
      <w:r>
        <w:rPr>
          <w:sz w:val="32"/>
          <w:szCs w:val="32"/>
        </w:rPr>
        <w:t>社会反映与批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类内容也面临着如何正确引导观众、避免负面影响的问题。不少评论家认为，过度依赖这种类型的内容可能导致个体消极地看待现实世界，从而失去积极参与社会活动的心态。此外，还有声音指出，这类内容往往缺乏深度分析，对复杂问题进行简化处理，有时甚至带有某些误导性的信息或暗示性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与思考：接纳与批判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纳多样性，尊重选择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消费者，我们应该拥抱多元化的声音，不断探索不同的视角来理解这个世界。在享受“大香伊蕉最新视频”的同时，我们也应保持自我审视，不被片面的信息所蒙蔽，而是要学会独立思考和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正面的互动交流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分享这样的内容时，我们应当创造一个健康、积极向上的交流环境，以鼓励更多正面的互动，并且为那些需要帮助或支持的人提供一个温暖的小宇宙。而不是单纯地沉迷于虚拟世界，而是将其作为一种方式来增强现实生活中的联系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大香伊</w:t>
      </w:r>
      <w:r>
        <w:rPr>
          <w:sz w:val="32"/>
          <w:szCs w:val="32"/>
        </w:rPr>
        <w:t>ecko</w:t>
      </w:r>
      <w:r>
        <w:rPr>
          <w:sz w:val="32"/>
          <w:szCs w:val="32"/>
        </w:rPr>
        <w:t>新</w:t>
      </w:r>
      <w:r>
        <w:rPr>
          <w:sz w:val="32"/>
          <w:szCs w:val="32"/>
        </w:rPr>
        <w:t>e</w:t>
      </w:r>
      <w:r>
        <w:rPr>
          <w:sz w:val="32"/>
          <w:szCs w:val="32"/>
        </w:rPr>
        <w:t>品</w:t>
      </w:r>
      <w:r>
        <w:rPr>
          <w:sz w:val="32"/>
          <w:szCs w:val="32"/>
        </w:rPr>
        <w:t>vodeo&amp;#34;</w:t>
      </w:r>
      <w:r>
        <w:rPr>
          <w:sz w:val="32"/>
          <w:szCs w:val="32"/>
        </w:rPr>
        <w:t>之所以能获得如此广泛的话题关注，是因为它触碰到了人们内心深处渴望的情感共鸣。而作为现代社会的一员，我们既要欣赏这份传递的情感，又要保持批判性思维，以确保我们的个人发展不会因盲目追求而偏离轨道，最终走向更丰富、更真实的人生旅程。</w:t>
      </w:r>
      <w:r>
        <w:rPr>
          <w:sz w:val="32"/>
          <w:szCs w:val="32"/>
        </w:rPr>
        <w:t>&lt;/p&gt;&lt;p&gt;&lt;a href = "/doc/865405-</w:t>
      </w:r>
      <w:r>
        <w:rPr>
          <w:sz w:val="32"/>
          <w:szCs w:val="32"/>
        </w:rPr>
        <w:t>大香伊蕉最新视频揭秘爱情的微妙诱惑</w:t>
      </w:r>
      <w:r>
        <w:rPr>
          <w:sz w:val="32"/>
          <w:szCs w:val="32"/>
        </w:rPr>
        <w:t>.doc" rel="alternate" download="865405-</w:t>
      </w:r>
      <w:r>
        <w:rPr>
          <w:sz w:val="32"/>
          <w:szCs w:val="32"/>
        </w:rPr>
        <w:t>大香伊蕉最新视频揭秘爱情的微妙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