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的水都溢出来了的视频亲子时刻嬉戏乐园水杯玩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的水都溢出来了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宝宝的水杯玩耍是家庭生活中的美好瞬间？</w:t>
      </w:r>
      <w:r>
        <w:rPr>
          <w:sz w:val="32"/>
          <w:szCs w:val="32"/>
        </w:rPr>
        <w:t>&lt;/p&gt;&lt;p&gt;&lt;img src="/static-img/gqzdXwrj1MTbPmc8to4Jkw.png"&gt;&lt;/p&gt;&lt;p&gt;</w:t>
      </w:r>
      <w:r>
        <w:rPr>
          <w:sz w:val="32"/>
          <w:szCs w:val="32"/>
        </w:rPr>
        <w:t>在快节奏的现代社会，家长们往往忙碌于工作和日常琐事，难得有时间与孩子共度时光。然而，当我们偶尔抽空陪伴孩子的时候，那些平凡而又充满欢笑的小确幸，就成为了我们心中最温暖的记忆。尤其是在亲子互动游戏中，比如“宝宝你的水都溢出来了”的视频，这样的场景不仅能够增进父母与孩子之间的情感联系，还能帮助孩子发展协调能力、理解空间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水杯游戏”促进儿童的多方面发展？</w:t>
      </w:r>
      <w:r>
        <w:rPr>
          <w:sz w:val="32"/>
          <w:szCs w:val="32"/>
        </w:rPr>
        <w:t>&lt;/p&gt;&lt;p&gt;&lt;img src="/static-img/nIpvJKNYT6eJHaTWlWH6Zw.png"&gt;&lt;/p&gt;&lt;p&gt;</w:t>
      </w:r>
      <w:r>
        <w:rPr>
          <w:sz w:val="32"/>
          <w:szCs w:val="32"/>
        </w:rPr>
        <w:t>这个简单却富有教育意义的小游戏通常涉及到几个关键步骤：首先，选择适合年龄段的玩具，如塑料或玻璃瓶；其次，将液体倒入瓶内，让孩子观察并学习如何将液体从一个容器转移到另一个容器；接着，引导孩子使用手指或者其他工具（如勺子）尝试将液体移出瓶外，但这通常会导致液体溢出，这个过程正是游戏名称所描绘的一幕。此举不仅锻炼了小朋友的手眼协调能力，还能提高他们的问题解决技巧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杯游戏”为何成为网络上的热门话题？</w:t>
      </w:r>
      <w:r>
        <w:rPr>
          <w:sz w:val="32"/>
          <w:szCs w:val="32"/>
        </w:rPr>
        <w:t>&lt;/p&gt;&lt;p&gt;&lt;img src="/static-img/45VQM_FqdPC4i8l4jRRDUg.png"&gt;&lt;/p&gt;&lt;p&gt;</w:t>
      </w:r>
      <w:r>
        <w:rPr>
          <w:sz w:val="32"/>
          <w:szCs w:val="32"/>
        </w:rPr>
        <w:t>随着科技的大力推动，一些家长通过拍摄这些无忧无虑、充满趣味性的片段，并上传至社交媒体平台上。这样的视频内容既让人忍俊不禁，也让人感受到家庭生活中的温馨氛围。网友们对此种类似“日常挑战”的内容表现出了浓厚兴趣，不仅点赞评论，更有人模仿甚至创作自己的版本。这也许可以解释为什么，“宝宝你的水都溢出来了”的视频成了如此受欢迎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教会给我们什么启示？</w:t>
      </w:r>
      <w:r>
        <w:rPr>
          <w:sz w:val="32"/>
          <w:szCs w:val="32"/>
        </w:rPr>
        <w:t>&lt;/p&gt;&lt;p&gt;&lt;img src="/static-img/lOQedlGWnUOqLRrkF88AYQ.png"&gt;&lt;/p&gt;&lt;p&gt;</w:t>
      </w:r>
      <w:r>
        <w:rPr>
          <w:sz w:val="32"/>
          <w:szCs w:val="32"/>
        </w:rPr>
        <w:t>除了娱乐性，“这种类型的视频更深层次地展现了一种文化价值，即珍视家庭时光和分享亲情故事。在当今时代，我们经常被繁忙和紧张包围，而这些轻松愉快的情况则提醒我们要停下脚步，与家人相聚，无论发生什么，都不要错过那些珍贵而微不足道的小幸福。而且，这样的互动活动对于培养良好的沟通习惯，对于保持健康的人际关系都是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育儿理念？</w:t>
      </w:r>
      <w:r>
        <w:rPr>
          <w:sz w:val="32"/>
          <w:szCs w:val="32"/>
        </w:rPr>
        <w:t>&lt;/p&gt;&lt;p&gt;&lt;img src="/static-img/oqbfQT9hmb8jFVGhQywELw.png"&gt;&lt;/p&gt;&lt;p&gt;</w:t>
      </w:r>
      <w:r>
        <w:rPr>
          <w:sz w:val="32"/>
          <w:szCs w:val="32"/>
        </w:rPr>
        <w:t>通过观看这样的影像资料，我们可以重新审视自己的育儿方式。在过去，我们可能更多地关注知识传授，或专注于某一特定的技能训练。但现在，有越来越多的人开始意识到，不断参与互动性强、具有乐趣元素的活动同样重要，它们能够激发儿童探索世界的心态，以及培养他们面对困难时灵活应变的心理素质。此外，它还能作为一种放松压力的有效途径，为双方提供心理健康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扩展这个主题以创造更多精彩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一步挖掘这个主题，可以尝试加入不同的元素，如添加音乐或者诗歌，让整个过程更加丰富多彩。例如，在每一次成功完成任务后播放一段特别设计的地板音效，或是在失败之后播放一段鼓励的话语，以增加全局效果。此外，可以邀请其他家长或朋友加入其中，使之成为一个集体项目，从而提升参与者的投入感，并可能产生更多独特有趣的情景。如果你是一个喜欢拍照或录制短片的人，你完全可以用高质量设备记录下这些瞬间，然后编辑成一部电影——这样做出的作品定会吸引许多人的喜爱！</w:t>
      </w:r>
      <w:r>
        <w:rPr>
          <w:sz w:val="32"/>
          <w:szCs w:val="32"/>
        </w:rPr>
        <w:t>&lt;/p&gt;&lt;p&gt;&lt;a href = "/doc/865506-</w:t>
      </w:r>
      <w:r>
        <w:rPr>
          <w:sz w:val="32"/>
          <w:szCs w:val="32"/>
        </w:rPr>
        <w:t>宝宝你的水都溢出来了的视频亲子时刻嬉戏乐园水杯玩耍</w:t>
      </w:r>
      <w:r>
        <w:rPr>
          <w:sz w:val="32"/>
          <w:szCs w:val="32"/>
        </w:rPr>
        <w:t>.doc" rel="alternate" download="865506-</w:t>
      </w:r>
      <w:r>
        <w:rPr>
          <w:sz w:val="32"/>
          <w:szCs w:val="32"/>
        </w:rPr>
        <w:t>宝宝你的水都溢出来了的视频亲子时刻嬉戏乐园水杯玩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