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惊魂一刻妈妈的绝世抱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风的午后，我站在儿子的面前，手中紧紧握着一把刀子。他的眼神空洞而恐惧，仿佛我就是他最深的恐怖。快拔出天我是你母亲呀儿子，这句话从我的嘴角流淌出来，却又像是从地狱里升起的一道光芒。</w:t>
      </w:r>
      <w:r>
        <w:rPr>
          <w:sz w:val="32"/>
          <w:szCs w:val="32"/>
        </w:rPr>
        <w:t>&lt;/p&gt;&lt;p&gt;&lt;img src="/static-img/xjKEjXQzwXootchHhege3VulNR9vNxuRfijkQv-aS3KmVyEyfgxQM8wX5GiQr43C.jpg"&gt;&lt;/p&gt;&lt;p&gt;“</w:t>
      </w:r>
      <w:r>
        <w:rPr>
          <w:sz w:val="32"/>
          <w:szCs w:val="32"/>
        </w:rPr>
        <w:t>妈妈！”他叫道，声音颤抖得几乎听不清楚。他低下头去，看着脚下的那块血迹，那是我刚刚割破自己的手指留下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不起。”我重复了好几次，但每一次都像是在用尽最后一点力气。我知道，他听到这话时一定会感到更加绝望。但是，我不能再保持沉默了，因为这个沉默已经持续太久了，它如同一个巨大的压垮山脉一样，将我们俩埋葬在深渊之中。</w:t>
      </w:r>
      <w:r>
        <w:rPr>
          <w:sz w:val="32"/>
          <w:szCs w:val="32"/>
        </w:rPr>
        <w:t>&lt;/p&gt;&lt;p&gt;&lt;img src="/static-img/JnXZTPcCVcxrVaf4Ep5pmVulNR9vNxuRfijkQv-aS3I1W_0HHD_rShfZugd5rlHwWLuWrjBU_Rc5ZbdnL-F6Ig.png"&gt;&lt;/p&gt;&lt;p&gt;“</w:t>
      </w:r>
      <w:r>
        <w:rPr>
          <w:sz w:val="32"/>
          <w:szCs w:val="32"/>
        </w:rPr>
        <w:t>妈妈，你为什么要这样做？”他的声音带着哭腔和愤怒，他试图推开我的手，但是没有成功。我意识到自己失去了理智，就像是一场突如其来的暴风雨，在短短几秒钟内就将一切摧毁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错了。”我说，“但是我不能放过自己。”</w:t>
      </w:r>
      <w:r>
        <w:rPr>
          <w:sz w:val="32"/>
          <w:szCs w:val="32"/>
        </w:rPr>
        <w:t>&lt;/p&gt;&lt;p&gt;&lt;img src="/static-img/AgIvn3U3_CPZD_n3wtPuoVulNR9vNxuRfijkQv-aS3I1W_0HHD_rShfZugd5rlHwWLuWrjBU_Rc5ZbdnL-F6Ig.jpg"&gt;&lt;/p&gt;&lt;p&gt;“</w:t>
      </w:r>
      <w:r>
        <w:rPr>
          <w:sz w:val="32"/>
          <w:szCs w:val="32"/>
        </w:rPr>
        <w:t>你……”他停顿了一下，“你不是故意的，是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是。”我摇摇头，“但是现在，我们必须面对现实。你需要知道你的母亲并非完美无缺。”</w:t>
      </w:r>
      <w:r>
        <w:rPr>
          <w:sz w:val="32"/>
          <w:szCs w:val="32"/>
        </w:rPr>
        <w:t>&lt;/p&gt;&lt;p&gt;&lt;img src="/static-img/nAIePdr4Lb8qwIe2kxsaTVulNR9vNxuRfijkQv-aS3I1W_0HHD_rShfZugd5rlHwWLuWrjBU_Rc5ZbdnL-F6Ig.jpg"&gt;&lt;/p&gt;&lt;p&gt;</w:t>
      </w:r>
      <w:r>
        <w:rPr>
          <w:sz w:val="32"/>
          <w:szCs w:val="32"/>
        </w:rPr>
        <w:t>随着时间的推移，我们开始尝试治愈彼此伤害所造成的心灵创伤。有时候，痛苦似乎比幸福更容易触及人的心灵，但也正因为如此，每一次咸涩泪水落下，都能带来某种释然。我意识到，即使是一个错误，也可以成为我们成长的一部分，而不是永远遗憾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之后，我们开始重新学习如何相互理解和尊重。在日常生活中的小事上，我变得更加谨慎，不愿意再犯类似的错误。而对于那些曾经让我走投无路、无法自拔的情绪，我学会了如何战胜它们，并且将这些教训传递给儿子，让他明白即便是在最黑暗的时候，也总有希望找到出口，一步一步地走向光明。</w:t>
      </w:r>
      <w:r>
        <w:rPr>
          <w:sz w:val="32"/>
          <w:szCs w:val="32"/>
        </w:rPr>
        <w:t>&lt;/p&gt;&lt;p&gt;&lt;img src="/static-img/D6Ekpv1FcqN3PLLW_fqNVFulNR9vNxuRfijkQv-aS3I1W_0HHD_rShfZugd5rlHwWLuWrjBU_Rc5ZbdnL-F6Ig.png"&gt;&lt;/p&gt;&lt;p&gt;&lt;a href = "/doc/865545-</w:t>
      </w:r>
      <w:r>
        <w:rPr>
          <w:sz w:val="32"/>
          <w:szCs w:val="32"/>
        </w:rPr>
        <w:t>快拔出天我是你母亲呀儿子惊魂一刻妈妈的绝世抱歉</w:t>
      </w:r>
      <w:r>
        <w:rPr>
          <w:sz w:val="32"/>
          <w:szCs w:val="32"/>
        </w:rPr>
        <w:t>.doc" rel="alternate" download="865545-</w:t>
      </w:r>
      <w:r>
        <w:rPr>
          <w:sz w:val="32"/>
          <w:szCs w:val="32"/>
        </w:rPr>
        <w:t>快拔出天我是你母亲呀儿子惊魂一刻妈妈的绝世抱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