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自制自我慰问小玩具咱自己动手做个有趣的安慰娃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自己动手，做个有趣的安慰娃娃</w:t>
      </w:r>
      <w:r>
        <w:rPr>
          <w:sz w:val="32"/>
          <w:szCs w:val="32"/>
        </w:rPr>
        <w:t>&lt;/p&gt;&lt;p&gt;&lt;img src="/static-img/ElJ7wYyOpbXlrXWRGmPEWr-o31OtNntP-vk71AWMrWIC-vbmQ4oXDSu7fejb8aGJ.jpg"&gt;&lt;/p&gt;&lt;p&gt;</w:t>
      </w:r>
      <w:r>
        <w:rPr>
          <w:sz w:val="32"/>
          <w:szCs w:val="32"/>
        </w:rPr>
        <w:t>在日常生活中，我们都可能会遇到各种压力和烦恼，有时候这些负面情绪会让人感到沮丧和不安。在这个时候，如果你能拥有一个小玩具或者一个简单的物品，它可以成为你的心灵慰藉，帮助你放松心情。那么，你是不是也想自己动手制作一只自我慰问的小玩具呢？今天我们就来看看怎么自制自我慰问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材料</w:t>
      </w:r>
      <w:r>
        <w:rPr>
          <w:sz w:val="32"/>
          <w:szCs w:val="32"/>
        </w:rPr>
        <w:t>&lt;/p&gt;&lt;p&gt;&lt;img src="/static-img/svDw7h_PwACjhR6DHREZ1r-o31OtNntP-vk71AWMrWJSVx_i85I1aOnRWYE7oo-fNJ_wScUBSSElqNVu8GRP16VBu8BBAzWyqEhBzIW2hS6ho4ntUbfUs9okvaKLzi-rZq-tKrAQ2gkSfzpT8fqJ8WAiwQjR-XImSWrMhH_mbqJIjp-ba89pYAcZKN1h8OutAigyFxcTllT5SrqWcp1PeP86Ta7_5KThjqSS_V8rZhA.jpg"&gt;&lt;/p&gt;&lt;p&gt;</w:t>
      </w:r>
      <w:r>
        <w:rPr>
          <w:sz w:val="32"/>
          <w:szCs w:val="32"/>
        </w:rPr>
        <w:t>首先，你需要一些材料来制作你的小玩具。这可以是从家里找到的旧衣物、布料、针线等，也可以购买一些特定的装饰品，比如彩带、珠子、小铃铛等。根据自己的喜好和需求，可以选择合适的材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计图案</w:t>
      </w:r>
      <w:r>
        <w:rPr>
          <w:sz w:val="32"/>
          <w:szCs w:val="32"/>
        </w:rPr>
        <w:t>&lt;/p&gt;&lt;p&gt;&lt;img src="/static-img/FZcChSuIq9LUg6gxS4iNZ7-o31OtNntP-vk71AWMrWJSVx_i85I1aOnRWYE7oo-fNJ_wScUBSSElqNVu8GRP16VBu8BBAzWyqEhBzIW2hS6ho4ntUbfUs9okvaKLzi-rZq-tKrAQ2gkSfzpT8fqJ8WAiwQjR-XImSWrMhH_mbqJIjp-ba89pYAcZKN1h8OutAigyFxcTllT5SrqWcp1PeP86Ta7_5KThjqSS_V8rZhA.jpg"&gt;&lt;/p&gt;&lt;p&gt;</w:t>
      </w:r>
      <w:r>
        <w:rPr>
          <w:sz w:val="32"/>
          <w:szCs w:val="32"/>
        </w:rPr>
        <w:t>接下来，你需要设计出小玩具的外观。你可以参考网络上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，或是在脑海中想象出最喜欢的形状或图案。不要忘了考虑到它将作为安慰用途，所以最好选择能够给人温暖感的小动物形状，如兔子、猫咪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缝制或拼装</w:t>
      </w:r>
      <w:r>
        <w:rPr>
          <w:sz w:val="32"/>
          <w:szCs w:val="32"/>
        </w:rPr>
        <w:t>&lt;/p&gt;&lt;p&gt;&lt;img src="/static-img/spdTX9o9GUrDkmOnGGdr6r-o31OtNntP-vk71AWMrWJSVx_i85I1aOnRWYE7oo-fNJ_wScUBSSElqNVu8GRP16VBu8BBAzWyqEhBzIW2hS6ho4ntUbfUs9okvaKLzi-rZq-tKrAQ2gkSfzpT8fqJ8WAiwQjR-XImSWrMhH_mbqJIjp-ba89pYAcZKN1h8OutAigyFxcTllT5SrqWcp1PeP86Ta7_5KThjqSS_V8rZhA.jpg"&gt;&lt;/p&gt;&lt;p&gt;</w:t>
      </w:r>
      <w:r>
        <w:rPr>
          <w:sz w:val="32"/>
          <w:szCs w:val="32"/>
        </w:rPr>
        <w:t>根据你的设计图案，用针线开始缝制或者拼装。如果你不擅长缝纫，那么使用热熔胶或钉子固定也是一种可行方案。记得细节处要留意，因为这些细节往往能增添作品的独特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添加触感元素</w:t>
      </w:r>
      <w:r>
        <w:rPr>
          <w:sz w:val="32"/>
          <w:szCs w:val="32"/>
        </w:rPr>
        <w:t>&lt;/p&gt;&lt;p&gt;&lt;img src="/static-img/4rqBT2P74AYltb72gYuJrL-o31OtNntP-vk71AWMrWJSVx_i85I1aOnRWYE7oo-fNJ_wScUBSSElqNVu8GRP16VBu8BBAzWyqEhBzIW2hS6ho4ntUbfUs9okvaKLzi-rZq-tKrAQ2gkSfzpT8fqJ8WAiwQjR-XImSWrMhH_mbqJIjp-ba89pYAcZKN1h8OutAigyFxcTllT5SrqWcp1PeP86Ta7_5KThjqSS_V8rZhA.jpg"&gt;&lt;/p&gt;&lt;p&gt;</w:t>
      </w:r>
      <w:r>
        <w:rPr>
          <w:sz w:val="32"/>
          <w:szCs w:val="32"/>
        </w:rPr>
        <w:t>为了让这只小玩具更具有亲密感，可以在其表面添加一些触觉刺激元素，比如软毛、丝绒填充物或者轻微震动功能（如果技术允许的话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完成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都完成后，就可以享受你的新朋友了！把它放在书桌旁边或床头，一旦感到压力山大，只需拿出来轻轻抱抱，就是一场心灵旅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是因为工作压力还是生活中的琐事，让我们通过一点创造性的劳作，将我们的忧愁转化为乐趣。而且，这样做出的东西，还能成为我们内心的一部分，无论何时，都能找到归属感。这就是“怎么自制自我慰问的小玩具”的过程，希望通过这样的活动，让每个人都能够拥有一份属于自己的安宁时光。</w:t>
      </w:r>
      <w:r>
        <w:rPr>
          <w:sz w:val="32"/>
          <w:szCs w:val="32"/>
        </w:rPr>
        <w:t>&lt;/p&gt;&lt;p&gt;&lt;a href = "/doc/865783-</w:t>
      </w:r>
      <w:r>
        <w:rPr>
          <w:sz w:val="32"/>
          <w:szCs w:val="32"/>
        </w:rPr>
        <w:t>怎么自制自我慰问小玩具咱自己动手做个有趣的安慰娃娃</w:t>
      </w:r>
      <w:r>
        <w:rPr>
          <w:sz w:val="32"/>
          <w:szCs w:val="32"/>
        </w:rPr>
        <w:t>.doc" rel="alternate" download="865783-</w:t>
      </w:r>
      <w:r>
        <w:rPr>
          <w:sz w:val="32"/>
          <w:szCs w:val="32"/>
        </w:rPr>
        <w:t>怎么自制自我慰问小玩具咱自己动手做个有趣的安慰娃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