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魔力如何抵抗他人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</w:t>
      </w:r>
      <w:r>
        <w:rPr>
          <w:sz w:val="32"/>
          <w:szCs w:val="32"/>
        </w:rPr>
        <w:t>&lt;/p&gt;&lt;p&gt;&lt;img src="/static-img/JG8QjgVl9tdBTbaVmcFAaJhp9ifySIfMP8OZ0mcRaOvSl9FAb2wiBTFl11fpS0Vc.jpg"&gt;&lt;/p&gt;&lt;p&gt;</w:t>
      </w:r>
      <w:r>
        <w:rPr>
          <w:sz w:val="32"/>
          <w:szCs w:val="32"/>
        </w:rPr>
        <w:t>为什么撩人是不可抗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遇到某些人的言行，让我们心旷神怡，甚至无法自拔。这种现象被称为“撩人”，它是一种特殊的沟通艺术，能够让对方感到温暖和珍贵。在这个过程中，我们往往会问自己：“你能不能不撩我？”但其实，这种感觉并不容易抵抗，因为撩人的魔力实在太强大了。</w:t>
      </w:r>
      <w:r>
        <w:rPr>
          <w:sz w:val="32"/>
          <w:szCs w:val="32"/>
        </w:rPr>
        <w:t>&lt;/p&gt;&lt;p&gt;&lt;img src="/static-img/OU0ppdwQVPqEhoMwAQm2fphp9ifySIfMP8OZ0mcRaOtlLKi7EUf37P17l6w9zWmUw_BQpgAI7LHLiHCYrTW6Hc23eBK_AuP_tKqEG8a4mPh3UK27s4hduWQHPzjdJfaeByYYGoHU653ghVjBlxLNleRa1Nq6bGHU_vOAY2ZnVbq-r5BZE9lx76NcvMkD6j0QddDMH9OwwybQFlja2HVh99A8HLPGZ3H1d5pbHHbszlo.jpg"&gt;&lt;/p&gt;&lt;p&gt;</w:t>
      </w:r>
      <w:r>
        <w:rPr>
          <w:sz w:val="32"/>
          <w:szCs w:val="32"/>
        </w:rPr>
        <w:t>撩人的技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擅长撩人的高手，不仅需要具备良好的沟通能力，还要了解对方的心理和需求。首先，要有足够的自信，这是任何沟通都需要的一项基本素质。当一个人对自己的外貌、才华或其他方面充满信心时，他或她就更有可能散发出吸引力的光芒。此外，了解对方的喜好，比如喜欢哪种风格的小说或者电影，可以作为谈话的话题，为进一步深入交流打下基础。</w:t>
      </w:r>
      <w:r>
        <w:rPr>
          <w:sz w:val="32"/>
          <w:szCs w:val="32"/>
        </w:rPr>
        <w:t>&lt;/p&gt;&lt;p&gt;&lt;img src="/static-img/DkCJwwa8W7GggSapQDCV25hp9ifySIfMP8OZ0mcRaOtlLKi7EUf37P17l6w9zWmUw_BQpgAI7LHLiHCYrTW6Hc23eBK_AuP_tKqEG8a4mPh3UK27s4hduWQHPzjdJfaeByYYGoHU653ghVjBlxLNleRa1Nq6bGHU_vOAY2ZnVbq-r5BZE9lx76NcvMkD6j0QddDMH9OwwybQFlja2HVh99A8HLPGZ3H1d5pbHHbszlo.jpg"&gt;&lt;/p&gt;&lt;p&gt;</w:t>
      </w:r>
      <w:r>
        <w:rPr>
          <w:sz w:val="32"/>
          <w:szCs w:val="32"/>
        </w:rPr>
        <w:t>如何使用语言来施展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连接人们情感的桥梁之一，它可以用来表达赞美、关怀，也可以用来传递幽默或浪漫的情绪。比如，用恰当的情感词汇，如“美丽”、“聪明”等，或许能够触动对方的心弦。而且，即使是在平凡的对话中，如果能够巧妙地加入一些双关语或者故意夸张的地方，也许还能增加一份趣味性，使整个交谈更加愉快和生动。</w:t>
      </w:r>
      <w:r>
        <w:rPr>
          <w:sz w:val="32"/>
          <w:szCs w:val="32"/>
        </w:rPr>
        <w:t>&lt;/p&gt;&lt;p&gt;&lt;img src="/static-img/zr92zw_Q14R_GT-GbcV3LZhp9ifySIfMP8OZ0mcRaOtlLKi7EUf37P17l6w9zWmUw_BQpgAI7LHLiHCYrTW6Hc23eBK_AuP_tKqEG8a4mPh3UK27s4hduWQHPzjdJfaeByYYGoHU653ghVjBlxLNleRa1Nq6bGHU_vOAY2ZnVbq-r5BZE9lx76NcvMkD6j0QddDMH9OwwybQFlja2HVh99A8HLPGZ3H1d5pbHHbszlo.jpg"&gt;&lt;/p&gt;&lt;p&gt;</w:t>
      </w:r>
      <w:r>
        <w:rPr>
          <w:sz w:val="32"/>
          <w:szCs w:val="32"/>
        </w:rPr>
        <w:t>撩人背后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通过言语给予另一人正面的反馈时，通常会激活大脑中的多巴胺分泌。这是一种自然而然的人类行为反应机制，有助于加深彼此之间的情感联系。因此，对方很难完全抵御这种积极向上的人际互动，从而产生一种依赖和期待这样的互动继续发生的情况。</w:t>
      </w:r>
      <w:r>
        <w:rPr>
          <w:sz w:val="32"/>
          <w:szCs w:val="32"/>
        </w:rPr>
        <w:t>&lt;/p&gt;&lt;p&gt;&lt;img src="/static-img/gowgifytq622cAh1uNV_UZhp9ifySIfMP8OZ0mcRaOtlLKi7EUf37P17l6w9zWmUw_BQpgAI7LHLiHCYrTW6Hc23eBK_AuP_tKqEG8a4mPh3UK27s4hduWQHPzjdJfaeByYYGoHU653ghVjBlxLNleRa1Nq6bGHU_vOAY2ZnVbq-r5BZE9lx76NcvMkD6j0QddDMH9OwwybQFlja2HVh99A8HLPGZ3H1d5pbHHbszlo.jpg"&gt;&lt;/p&gt;&lt;p&gt;</w:t>
      </w:r>
      <w:r>
        <w:rPr>
          <w:sz w:val="32"/>
          <w:szCs w:val="32"/>
        </w:rPr>
        <w:t>如何应对被不断地施以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受到他人施以甜言蜜语并不是件坏事，但如果这影响到了你的正常工作效率或者社交状态，那么就需要采取一些措施了。一种方法是设定界限，让别人知道你也想保持一定程度的独立性。不妨告诉他们：“我很欣赏你的赞美，但是我也希望我们可以更多地讨论实际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仍旧在追求那些可爱又迷惑我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渴望得到认可与支持，但同时，每个人也有自己的边界。如果有人总是试图通过不断地提及如何吸引他人的技巧去接近你，你可能需要思考一下是否该调整一下这段关系。在这种情况下，最重要的是找到一种平衡点，让两者都得以实现，同时不要忘记保持真实自我——因为最终，是真诚和尊重构建起真正持久的人际关系。</w:t>
      </w:r>
      <w:r>
        <w:rPr>
          <w:sz w:val="32"/>
          <w:szCs w:val="32"/>
        </w:rPr>
        <w:t>&lt;/p&gt;&lt;p&gt;&lt;a href = "/doc/866040-</w:t>
      </w:r>
      <w:r>
        <w:rPr>
          <w:sz w:val="32"/>
          <w:szCs w:val="32"/>
        </w:rPr>
        <w:t>撩人的魔力如何抵抗他人的撩人技巧</w:t>
      </w:r>
      <w:r>
        <w:rPr>
          <w:sz w:val="32"/>
          <w:szCs w:val="32"/>
        </w:rPr>
        <w:t>.doc" rel="alternate" download="866040-</w:t>
      </w:r>
      <w:r>
        <w:rPr>
          <w:sz w:val="32"/>
          <w:szCs w:val="32"/>
        </w:rPr>
        <w:t>撩人的魔力如何抵抗他人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