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毒玫瑰的诱惑狄醉山探索人性深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夕阳染红的宁静小镇上，有一本书籍，它的封面是深紫色的，散发出一种诱人的香气。书名叫《他是毒玫瑰》，作者是狄醉山。这个名字，就像是一道神秘的风景，让人忍不住想知道里面隐藏着什么。</w:t>
      </w:r>
      <w:r>
        <w:rPr>
          <w:sz w:val="32"/>
          <w:szCs w:val="32"/>
        </w:rPr>
        <w:t>&lt;/p&gt;&lt;p&gt;&lt;img src="/static-img/X187B3L4-DR_Ewb3yGeylUIMuAC6h1twOny7HIcPh-fwgyqA8Qa_DEqA_jTL-f3v.jpg"&gt;&lt;/p&gt;&lt;p&gt;</w:t>
      </w:r>
      <w:r>
        <w:rPr>
          <w:sz w:val="32"/>
          <w:szCs w:val="32"/>
        </w:rPr>
        <w:t>第一章：遇见</w:t>
      </w:r>
      <w:r>
        <w:rPr>
          <w:sz w:val="32"/>
          <w:szCs w:val="32"/>
        </w:rPr>
        <w:t>&lt;/p&gt;&lt;p&gt;</w:t>
      </w:r>
      <w:r>
        <w:rPr>
          <w:sz w:val="32"/>
          <w:szCs w:val="32"/>
        </w:rPr>
        <w:t>我是在一家古旧的小书店里发现这本书的。那天，我正好闲逛，这家店总能让我停下脚步，因为它藏有许多珍贵而又不为人知的宝藏。我推开那扇木质门，走进了一个充满异国情调的小世界。墙上的老旧窗户透过缝隙洒下斑驳的光线，照亮了排列整齐的书架。我漫无目的地翻阅着那些看起来既陈旧又吸引人的文字和图片，那时，一本深紫色封面的书籍映入我的眼帘。在封底上刻着“他是毒玫瑰</w:t>
      </w:r>
      <w:r>
        <w:rPr>
          <w:sz w:val="32"/>
          <w:szCs w:val="32"/>
        </w:rPr>
        <w:t>by</w:t>
      </w:r>
      <w:r>
        <w:rPr>
          <w:sz w:val="32"/>
          <w:szCs w:val="32"/>
        </w:rPr>
        <w:t>狄醉山”几个字，这个名字就像是一个暗号，让我感到好奇。</w:t>
      </w:r>
      <w:r>
        <w:rPr>
          <w:sz w:val="32"/>
          <w:szCs w:val="32"/>
        </w:rPr>
        <w:t>&lt;/p&gt;&lt;p&gt;&lt;img src="/static-img/vbQUqwZQk9FJCtdSNr8EckIMuAC6h1twOny7HIcPh-cCI519UzE8c1YeBgocE6-KuO6PMx1Zhzucl3BQSUsatbtY7o0n8PT-K9o3R3_JZsxrVvUyHDiPNv86jsWtyPuvDnvzNIgdAktdzqEVlLq4EJhp9ifySIfMP8OZ0mcRaOtlLKi7EUf37P17l6w9zWmUu1jujSfw9P4r2jdHf8lmzLxczKdSy7_Rt586spF5OQc.jpg"&gt;&lt;/p&gt;&lt;p&gt;</w:t>
      </w:r>
      <w:r>
        <w:rPr>
          <w:sz w:val="32"/>
          <w:szCs w:val="32"/>
        </w:rPr>
        <w:t>第二章：阅读</w:t>
      </w:r>
      <w:r>
        <w:rPr>
          <w:sz w:val="32"/>
          <w:szCs w:val="32"/>
        </w:rPr>
        <w:t>&lt;/p&gt;&lt;p&gt;</w:t>
      </w:r>
      <w:r>
        <w:rPr>
          <w:sz w:val="32"/>
          <w:szCs w:val="32"/>
        </w:rPr>
        <w:t>我拿起这本《他是毒玫瑰》放回桌子边，然后再次翻阅了一遍。这一次，我决定买下来带回家慢慢品味。这本书并不是新出版，它已经有一段时间没有更新，但它却像是被遗忘了一样，在这里等待着某个愿意去探索的人类心灵深处。当我把这本厚重如同石头的心灵宝库带回家的那晚，我坐在灯光柔和的地方，用指尖轻轻触碰那张沉稳而又迷人的封面。一种沉默与期待混合的情绪在我的心里生根发芽。</w:t>
      </w:r>
      <w:r>
        <w:rPr>
          <w:sz w:val="32"/>
          <w:szCs w:val="32"/>
        </w:rPr>
        <w:t>&lt;/p&gt;&lt;p&gt;&lt;img src="/static-img/euet6AOyvas0PgyEzjR8XUIMuAC6h1twOny7HIcPh-cCI519UzE8c1YeBgocE6-KuO6PMx1Zhzucl3BQSUsatbtY7o0n8PT-K9o3R3_JZsxrVvUyHDiPNv86jsWtyPuvDnvzNIgdAktdzqEVlLq4EJhp9ifySIfMP8OZ0mcRaOtlLKi7EUf37P17l6w9zWmUu1jujSfw9P4r2jdHf8lmzLxczKdSy7_Rt586spF5OQc.jpg"&gt;&lt;/p&gt;&lt;p&gt;</w:t>
      </w:r>
      <w:r>
        <w:rPr>
          <w:sz w:val="32"/>
          <w:szCs w:val="32"/>
        </w:rPr>
        <w:t>第三章：理解</w:t>
      </w:r>
      <w:r>
        <w:rPr>
          <w:sz w:val="32"/>
          <w:szCs w:val="32"/>
        </w:rPr>
        <w:t>&lt;/p&gt;&lt;p&gt;</w:t>
      </w:r>
      <w:r>
        <w:rPr>
          <w:sz w:val="32"/>
          <w:szCs w:val="32"/>
        </w:rPr>
        <w:t>开始阅读的时候，我并没有立刻领会到它想要表达的是什么。但随着故事逐渐展开，画面变得清晰起来。在狄醉山笔下的世界中，每个人物都像是花朵一样，在他们生命中的不同阶段绽放或凋零。而“他”这个角色，则似乎承载了所有这些花朵背后的悲欢离合。他用自己的方式影响周围的人们，而他的存在却常常让人们不得不对自己进行反思。</w:t>
      </w:r>
      <w:r>
        <w:rPr>
          <w:sz w:val="32"/>
          <w:szCs w:val="32"/>
        </w:rPr>
        <w:t>&lt;/p&gt;&lt;p&gt;&lt;img src="/static-img/WqIhyqdtegSr3EYvgU979UIMuAC6h1twOny7HIcPh-cCI519UzE8c1YeBgocE6-KuO6PMx1Zhzucl3BQSUsatbtY7o0n8PT-K9o3R3_JZsxrVvUyHDiPNv86jsWtyPuvDnvzNIgdAktdzqEVlLq4EJhp9ifySIfMP8OZ0mcRaOtlLKi7EUf37P17l6w9zWmUu1jujSfw9P4r2jdHf8lmzLxczKdSy7_Rt586spF5OQc.jpg"&gt;&lt;/p&gt;&lt;p&gt;</w:t>
      </w:r>
      <w:r>
        <w:rPr>
          <w:sz w:val="32"/>
          <w:szCs w:val="32"/>
        </w:rPr>
        <w:t>读者可以从多个角度来解释“毒玫瑰”的含义。有些人可能会将其视作一种危险、致命甚至令人厌恶的事物；但也有人会看到其中更深层次的情感——即使外表美丽，却内心复杂，不断伤害别人，从而自食其果。每个人对于这个词汇所持有的态度，都反映出他们对生活中各种复杂关系的一种认知或者偏执。</w:t>
      </w:r>
      <w:r>
        <w:rPr>
          <w:sz w:val="32"/>
          <w:szCs w:val="32"/>
        </w:rPr>
        <w:t>&lt;/p&gt;&lt;p&gt;</w:t>
      </w:r>
      <w:r>
        <w:rPr>
          <w:sz w:val="32"/>
          <w:szCs w:val="32"/>
        </w:rPr>
        <w:t>第四章：思考</w:t>
      </w:r>
      <w:r>
        <w:rPr>
          <w:sz w:val="32"/>
          <w:szCs w:val="32"/>
        </w:rPr>
        <w:t>&lt;/p&gt;&lt;p&gt;&lt;img src="/static-img/yXYB4KNlJVxw_O099flASUIMuAC6h1twOny7HIcPh-cCI519UzE8c1YeBgocE6-KuO6PMx1Zhzucl3BQSUsatbtY7o0n8PT-K9o3R3_JZsxrVvUyHDiPNv86jsWtyPuvDnvzNIgdAktdzqEVlLq4EJhp9ifySIfMP8OZ0mcRaOtlLKi7EUf37P17l6w9zWmUu1jujSfw9P4r2jdHf8lmzLxczKdSy7_Rt586spF5OQc.jpg"&gt;&lt;/p&gt;&lt;p&gt;</w:t>
      </w:r>
      <w:r>
        <w:rPr>
          <w:sz w:val="32"/>
          <w:szCs w:val="32"/>
        </w:rPr>
        <w:t>当我完成了最后一页之后，一股强烈的情感涌上了心头。我意识到，《他是毒玫瑰》并不仅仅是一部小说，更是一场关于人类内心世界探索之旅。在这种旅程中，我们能够看到自己身边每一个人都是独特且不可预测的存在，他们以不同的方式影响我们，同时我们也在不知不觉间改变他们。而这一切，是不是就像那些可爱又微妙地杀死你的人工蜂蜜一般呢？</w:t>
      </w:r>
      <w:r>
        <w:rPr>
          <w:sz w:val="32"/>
          <w:szCs w:val="32"/>
        </w:rPr>
        <w:t>&lt;/p&gt;&lt;p&gt;</w:t>
      </w:r>
      <w:r>
        <w:rPr>
          <w:sz w:val="32"/>
          <w:szCs w:val="32"/>
        </w:rPr>
        <w:t>这样的比喻让我突然明白了狄醉山通过他的作品所传递出来的一种哲学思考——即便最温暖、最美好的东西也有可能成为我们最大的敌手。如果说“诗歌就是药剂”，那么《他是毒玫瑰》的确成为了治愈我们的灵魂的一个良药，只不过，这药需要我们亲手去服用，并且要有勇气接受那些隐蔽于表象之下的真相。</w:t>
      </w:r>
      <w:r>
        <w:rPr>
          <w:sz w:val="32"/>
          <w:szCs w:val="32"/>
        </w:rPr>
        <w:t>&lt;/p&gt;&lt;p&gt;</w:t>
      </w:r>
      <w:r>
        <w:rPr>
          <w:sz w:val="32"/>
          <w:szCs w:val="32"/>
        </w:rPr>
        <w:t>第五章：共鸣</w:t>
      </w:r>
      <w:r>
        <w:rPr>
          <w:sz w:val="32"/>
          <w:szCs w:val="32"/>
        </w:rPr>
        <w:t>&lt;/p&gt;&lt;p&gt;</w:t>
      </w:r>
      <w:r>
        <w:rPr>
          <w:sz w:val="32"/>
          <w:szCs w:val="32"/>
        </w:rPr>
        <w:t>随后几天里，我经常找机会推荐给朋友们，也许是我太过激动，或许是我真的相信这部作品能够触及每个人的共同点。大家听完后，都纷纷表示震撼，而且各自提出了不同的联想。不少人说它触动到了他们曾经经历过的事情，而一些则称这是第一次真正意义上的文学体验之一。我听到这些声音时，对狄醉山的话语产生了一种敬畏之情，他真的成功地创造出了一座桥梁，将众多独立的心灵连结成了一个巨大的社区，每个人都在这里寻找属于自己的答案，也在这里找到彼此之间共同的情感语言。</w:t>
      </w:r>
      <w:r>
        <w:rPr>
          <w:sz w:val="32"/>
          <w:szCs w:val="32"/>
        </w:rPr>
        <w:t>&lt;/p&gt;&lt;p&gt;</w:t>
      </w:r>
      <w:r>
        <w:rPr>
          <w:sz w:val="32"/>
          <w:szCs w:val="32"/>
        </w:rPr>
        <w:t>虽然现在已经过去很久，但是记忆中的那个宁静小镇、古旧的小书店以及那份沉甸甸的心灵宝库仍然留给我深刻印象。那时候，无论何时何地，只要闭上眼睛，就能重新穿越回到那个充满诗意与忧郁的小径上，与狄醉山一起走访那些隐藏于夜幕下的真实人物，以及它们背后的故事和意义。在那里，没有任何虚伪，没有任何言语可以完全捕捉那种难以言说的感觉，但正因为如此，它才显得更加珍贵，即使远方已经变成了遥不可及的地平线，只要还有《他是毒玫瑰》的影子，那么一切都会重新浮现，如同昨日今日一般纯粹而真挚。此刻，即便是在繁忙都市里的喧嚣声中，当我偶尔抬头仰望星空的时候，也能感受到那些星辰与地球之间不断跳跃的声音，那些声音，就是来自于未来的召唤，是对未来事物的一种前瞻猜测，也许有一天，你将站在另一个宁静小镇，用你的双手抱起一份新的智慧，用你的双眼观赏新的风景，用你的笔墨记录新的历史。而无论如何，“他”总是在那里，静静等待着你，以一种既温柔又残酷、既甜蜜又苦楚的方式，与你分享生命中的点滴，让你的生命变得更加丰富多彩。“”。</w:t>
      </w:r>
      <w:r>
        <w:rPr>
          <w:sz w:val="32"/>
          <w:szCs w:val="32"/>
        </w:rPr>
        <w:t>&lt;/p&gt;&lt;p&gt;&lt;a href = "/doc/866732-</w:t>
      </w:r>
      <w:r>
        <w:rPr>
          <w:sz w:val="32"/>
          <w:szCs w:val="32"/>
        </w:rPr>
        <w:t>毒玫瑰的诱惑狄醉山探索人性深层</w:t>
      </w:r>
      <w:r>
        <w:rPr>
          <w:sz w:val="32"/>
          <w:szCs w:val="32"/>
        </w:rPr>
        <w:t>.doc" rel="alternate" download="866732-</w:t>
      </w:r>
      <w:r>
        <w:rPr>
          <w:sz w:val="32"/>
          <w:szCs w:val="32"/>
        </w:rPr>
        <w:t>毒玫瑰的诱惑狄醉山探索人性深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